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2691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6.15pt;width:464.8pt;height:14.45pt" coordorigin="720,6723" coordsize="9296,289">
                <v:rect id="shape_0" fillcolor="#4f7bd0" stroked="f" o:allowincell="f" style="position:absolute;left:720;top:6723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2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0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全民國防教育軍事訓練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周喜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學期必修課程，包括：國家安全、國防科技、三軍概要。國家安全：政治與國家安全、經濟與國家安全、軍事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、危機處理與國家安全；國防科技：戰甲車、戰艦、戰機、飛彈、電子戰、核生化；三軍概要：認識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海、空軍，陸、海、空軍作戰，陸、海、空軍未來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概論：使學生了解國家安全的涵義、研究範圍、影響國家安全的因素，及國家長治久安之道，進而深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認國家安全的重要性，熱愛國家、報效國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防科技概論：使學生對世界各國武器及武器系統作有系統的認識，並對我國獨立自主的國防體系與國防科技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的成就有所了解，以啟發青年學生參與國防科技研究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軍概要：使學生了解我國三軍的緣起、發展、任務、特性、職責、教育、訓練、未來發展，與當前我國三軍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事戰略，增進三軍與現階段戰略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1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30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科技意涵、國防科技與戰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防科技與創新思維、我國國防工業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我國國防產業現況、我國軍購情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化軍事科技、地面主戰武器系統、水面主戰武器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空中主戰武器系統、火箭與飛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防科技未來發展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未來戰場的國防科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工智慧和機器人、殺手衛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數位化裝備的士兵部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各軍兵種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武器系統介紹、陸軍武器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海軍武器系統、空軍武器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資訊戰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我國的資電戰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核生化作戰及核生化訓練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核生化武器對國防科技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海軍敦睦遠航艦隊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漢光演習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日常查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專題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防科技皮業榮、葉秋戀、李佑生、王清源、連清輝創世紀文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7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837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20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再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全民國防教育軍事訓練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周喜民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學期必修課程，包括：國家安全、國防科技、三軍概要。國家安全：政治與國家安全、經濟與國家安全、軍事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、危機處理與國家安全；國防科技：戰甲車、戰艦、戰機、飛彈、電子戰、核生化；三軍概要：認識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海、空軍，陸、海、空軍作戰，陸、海、空軍未來發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概論：使學生了解國家安全的涵義、研究範圍、影響國家安全的因素，及國家長治久安之道，進而深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認國家安全的重要性，熱愛國家、報效國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防科技概論：使學生對世界各國武器及武器系統作有系統的認識，並對我國獨立自主的國防體系與國防科技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的成就有所了解，以啟發青年學生參與國防科技研究的興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軍概要：使學生了解我國三軍的緣起、發展、任務、特性、職責、教育、訓練、未來發展，與當前我國三軍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事戰略，增進三軍與現階段戰略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30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科技意涵、國防科技與戰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防科技與創新思維、我國國防工業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我國國防產業現況、我國軍購情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化軍事科技、地面主戰武器系統、水面主戰武器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空中主戰武器系統、火箭與飛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防科技未來發展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未來戰場的國防科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工智慧和機器人、殺手衛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數位化裝備的士兵部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各軍兵種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武器系統介紹、陸軍武器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海軍武器系統、空軍武器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資訊戰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我國的資電戰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核生化作戰及核生化訓練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核生化武器對國防科技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海軍敦睦遠航艦隊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漢光演習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試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日常查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專題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防科技皮業榮、葉秋戀、李佑生、王清源、連清輝創世紀文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78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8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837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再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97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11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591" w:space="35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tchang/" TargetMode="External"/><Relationship Id="rId3" Type="http://schemas.openxmlformats.org/officeDocument/2006/relationships/hyperlink" Target="mailto:ht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33:00Z</dcterms:modified>
  <cp:revision>2</cp:revision>
  <dc:subject/>
  <dc:title>教學大綱_105_1_1309 全民國防教育軍事訓練課程(一)</dc:title>
</cp:coreProperties>
</file>