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文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從行銷管理的基本觀念導入，進而針對行銷環境、消費者市場及競爭對手進行介紹，並藉由行銷研究之協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助，讓同學具備分析行銷管理之能力。最後，再介紹行銷組合，期使學生具有解決行銷問題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行銷管理的基本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分析行銷環境、消費者及競爭對手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具備分析診斷及企劃的初階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b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61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企劃案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＋課程介紹＋引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秋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管理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管理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管理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總體環境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消費者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消費者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消費者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市場區隔與定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市場區隔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市場區隔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劃案撰寫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劃案撰寫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飛鷹創業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行編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文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從行銷管理的基本觀念導入，進而針對行銷環境、消費者市場及競爭對手進行介紹，並藉由行銷研究之協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助，讓同學具備分析行銷管理之能力。最後，再介紹行銷組合，期使學生具有解決行銷問題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行銷管理的基本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分析行銷環境、消費者及競爭對手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具備分析診斷及企劃的初階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b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61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企劃案報告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＋課程介紹＋引言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秋節放假一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管理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管理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管理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總體環境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消費者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消費者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消費者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市場區隔與定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市場區隔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市場區隔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劃案撰寫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劃案撰寫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飛鷹創業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行編製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邏輯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程企劃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管理事務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業務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企劃案擬定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業務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拓展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業務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管理事務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11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0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0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9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6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shuang/" TargetMode="External"/><Relationship Id="rId3" Type="http://schemas.openxmlformats.org/officeDocument/2006/relationships/hyperlink" Target="mailto:wshu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19:00Z</dcterms:modified>
  <cp:revision>2</cp:revision>
  <dc:subject/>
  <dc:title>教學大綱_105_1_1151 行銷管理</dc:title>
</cp:coreProperties>
</file>