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1802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5.75pt;width:461.3pt;height:14.45pt" coordorigin="755,7115" coordsize="9226,289">
                <v:rect id="shape_0" fillcolor="#4f7bd0" stroked="f" o:allowincell="f" style="position:absolute;left:755;top:711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39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1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1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8258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8.55pt;width:461.3pt;height:14.45pt" coordorigin="755,12571" coordsize="9226,289">
                <v:rect id="shape_0" fillcolor="#4f7bd0" stroked="f" o:allowincell="f" style="position:absolute;left:755;top:1257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5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8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77252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0.75pt;width:461.3pt;height:14.45pt" coordorigin="755,13815" coordsize="9226,289">
                <v:rect id="shape_0" fillcolor="#4f7bd0" stroked="f" o:allowincell="f" style="position:absolute;left:755;top:1381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8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81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81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8433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1.05pt;width:461.3pt;height:14.45pt" coordorigin="755,14621" coordsize="9226,289">
                <v:rect id="shape_0" fillcolor="#4f7bd0" stroked="f" o:allowincell="f" style="position:absolute;left:755;top:1462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79614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1.35pt;width:461.3pt;height:14.45pt" coordorigin="755,15427" coordsize="9226,289">
                <v:rect id="shape_0" fillcolor="#4f7bd0" stroked="f" o:allowincell="f" style="position:absolute;left:755;top:1542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10308590</wp:posOffset>
                </wp:positionV>
                <wp:extent cx="5858510" cy="15875"/>
                <wp:effectExtent l="4445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5840"/>
                          <a:chOff x="0" y="0"/>
                          <a:chExt cx="585864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811.7pt;width:461.3pt;height:1.25pt" coordorigin="755,16234" coordsize="9226,25">
                <v:shape id="shape_0" path="m0,0l9213,0e" stroked="t" o:allowincell="f" style="position:absolute;left:755;top:162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e" stroked="t" o:allowincell="f" style="position:absolute;left:760;top:16234;width:0;height: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e" stroked="t" o:allowincell="f" style="position:absolute;left:9975;top:16234;width:0;height: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商務英文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楊智超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企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2" w:after="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協助學生熟悉商用之英語字彙和常用對話，以提升學生商用英語能力。並透過課程講授、小組討論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情境練習等活動，以協助學生建構職場英語溝通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協助學生熟悉商用之英語字彙、專有名詞與常用對話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藉由營造逼真的英語情境，使學生能用最真實的語言溝通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提升學生商用英語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735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相互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呈現資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規劃會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交換理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傳遞資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探索資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了解電傳資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現場示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求職申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面談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禮物與禮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考核表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理解與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我評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綜合考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綜合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6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書名：空中英語教室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作者：彭蒙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出版年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出版社：空中英語教室雜誌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商務英文溝通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楊智超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企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2" w:after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協助學生熟悉商用之英語字彙和常用對話，以提升學生商用英語能力。並透過課程講授、小組討論與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情境練習等活動，以協助學生建構職場英語溝通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協助學生熟悉商用之英語字彙、專有名詞與常用對話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藉由營造逼真的英語情境，使學生能用最真實的語言溝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提升學生商用英語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735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相互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呈現資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規劃會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交換理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傳遞資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探索資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了解電傳資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現場示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求職申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面談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禮物與禮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考核表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理解與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我評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綜合考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綜合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6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書名：空中英語教室</w:t>
                            </w:r>
                            <w:r>
                              <w:rPr>
                                <w:rFonts w:ascii="Meiryo" w:hAnsi="Meiryo" w:cs="Meiryo" w:eastAsia="Meiryo"/>
                                <w:spacing w:val="1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作者：彭蒙惠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出版年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西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出版社：空中英語教室雜誌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合作態度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人際溝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合作態度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正確的工作倫理與態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學習與終身學習態度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學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學習與終身學習態度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邏輯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1" w:after="0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4130</wp:posOffset>
                </wp:positionV>
                <wp:extent cx="5858510" cy="176530"/>
                <wp:effectExtent l="4445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76400"/>
                          <a:chOff x="0" y="0"/>
                          <a:chExt cx="5858640" cy="1764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858640" cy="16884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11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11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9pt;width:461.3pt;height:13.9pt" coordorigin="755,38" coordsize="9226,278">
                <v:rect id="shape_0" fillcolor="#4f7bd0" stroked="f" o:allowincell="f" style="position:absolute;left:755;top:49;width:9225;height:265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1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l0,276e" stroked="t" o:allowincell="f" style="position:absolute;left:760;top:38;width:0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l0,276e" stroked="t" o:allowincell="f" style="position:absolute;left:9975;top:38;width:0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4048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40640"/>
                          <a:chOff x="0" y="0"/>
                          <a:chExt cx="5990760" cy="1340640"/>
                        </a:xfrm>
                      </wpg:grpSpPr>
                      <wps:wsp>
                        <wps:cNvSpPr/>
                        <wps:spPr>
                          <a:xfrm>
                            <a:off x="0" y="13399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82">
                                <a:moveTo>
                                  <a:pt x="0" y="15087"/>
                                </a:moveTo>
                                <a:lnTo>
                                  <a:pt x="0" y="171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82">
                                <a:moveTo>
                                  <a:pt x="0" y="15087"/>
                                </a:moveTo>
                                <a:lnTo>
                                  <a:pt x="0" y="171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5.55pt" coordorigin="651,559" coordsize="9434,2111">
                <v:shape id="shape_0" path="m0,0l9420,0e" stroked="t" o:allowincell="f" style="position:absolute;left:651;top:266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183e" stroked="t" o:allowincell="f" style="position:absolute;left:657;top:559;width:0;height:21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183e" stroked="t" o:allowincell="f" style="position:absolute;left:10079;top:559;width:0;height:21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695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27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6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0:16:00Z</dcterms:modified>
  <cp:revision>2</cp:revision>
  <dc:subject/>
  <dc:title>教學大綱_105_1_1122 商務英文溝通</dc:title>
</cp:coreProperties>
</file>