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1437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1pt;width:461.3pt;height:14.45pt" coordorigin="755,5062" coordsize="9226,289">
                <v:rect id="shape_0" fillcolor="#4f7bd0" stroked="f" o:allowincell="f" style="position:absolute;left:755;top:506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0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3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0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0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2501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3pt;width:461.3pt;height:14.45pt" coordorigin="755,7126" coordsize="9226,289">
                <v:rect id="shape_0" fillcolor="#4f7bd0" stroked="f" o:allowincell="f" style="position:absolute;left:755;top:712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902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9.15pt;width:461.3pt;height:14.45pt" coordorigin="755,12583" coordsize="9226,289">
                <v:rect id="shape_0" fillcolor="#4f7bd0" stroked="f" o:allowincell="f" style="position:absolute;left:755;top:125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5020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9.45pt;width:461.3pt;height:14.45pt" coordorigin="755,13389" coordsize="9226,289">
                <v:rect id="shape_0" fillcolor="#4f7bd0" stroked="f" o:allowincell="f" style="position:absolute;left:755;top:133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0138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9.75pt;width:461.3pt;height:14.45pt" coordorigin="755,14195" coordsize="9226,289">
                <v:rect id="shape_0" fillcolor="#4f7bd0" stroked="f" o:allowincell="f" style="position:absolute;left:755;top:141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5256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05pt;width:461.3pt;height:14.45pt" coordorigin="755,15001" coordsize="9226,289">
                <v:rect id="shape_0" fillcolor="#4f7bd0" stroked="f" o:allowincell="f" style="position:absolute;left:755;top:1500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038080</wp:posOffset>
                </wp:positionV>
                <wp:extent cx="5858510" cy="182880"/>
                <wp:effectExtent l="4445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4pt;width:461.3pt;height:14.4pt" coordorigin="755,15808" coordsize="9226,288">
                <v:rect id="shape_0" fillcolor="#4f7bd0" stroked="f" o:allowincell="f" style="position:absolute;left:755;top:1580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金服務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李見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服務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6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藉由財金專業融入服務學習的過程，了解服務對象的生活現況而設計服務計畫，其間經由服務對象及服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體驗學習，並進一步反思財金專業的實務性與專業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財金專業之實務性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財金專業聯結服務之意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自服務中的學習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培養對社會服務的敏感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44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金專業之實務性認知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財金專業聯結服務之意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服務中的學習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對社會服務的敏感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3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書名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金服務學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李見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服務學習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6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藉由財金專業融入服務學習的過程，了解服務對象的生活現況而設計服務計畫，其間經由服務對象及服務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體驗學習，並進一步反思財金專業的實務性與專業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財金專業之實務性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財金專業聯結服務之意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自服務中的學習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培養對社會服務的敏感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44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金專業之實務性認知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財金專業聯結服務之意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服務中的學習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對社會服務的敏感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3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書名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者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社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倫理道德實踐與終身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嚴守職業倫理與道德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獨立思考與解決問題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善盡財務管理責任，妥善維持、監督、管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控與規劃財務資源的使用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-2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14" w:after="0"/>
        <w:rPr>
          <w:rFonts w:ascii="Meiryo" w:hAnsi="Meiryo" w:eastAsia="Meiryo" w:cs="Meiryo"/>
          <w:kern w:val="0"/>
          <w:sz w:val="26"/>
          <w:szCs w:val="26"/>
        </w:rPr>
      </w:pPr>
      <w:r>
        <w:rPr>
          <w:rFonts w:eastAsia="Meiryo" w:cs="Meiryo" w:ascii="Meiryo" w:hAnsi="Meiryo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2049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20560"/>
                          <a:chOff x="0" y="0"/>
                          <a:chExt cx="5990760" cy="1420560"/>
                        </a:xfrm>
                      </wpg:grpSpPr>
                      <wps:wsp>
                        <wps:cNvSpPr/>
                        <wps:spPr>
                          <a:xfrm>
                            <a:off x="0" y="1419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4">
                                <a:moveTo>
                                  <a:pt x="0" y="14971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4">
                                <a:moveTo>
                                  <a:pt x="0" y="14971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1.85pt" coordorigin="651,559" coordsize="9434,2237">
                <v:shape id="shape_0" path="m0,0l9420,0e" stroked="t" o:allowincell="f" style="position:absolute;left:651;top:27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194e" stroked="t" o:allowincell="f" style="position:absolute;left:657;top:559;width:0;height:2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194e" stroked="t" o:allowincell="f" style="position:absolute;left:10079;top:559;width:0;height:2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469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125" w:space="7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fli/" TargetMode="External"/><Relationship Id="rId3" Type="http://schemas.openxmlformats.org/officeDocument/2006/relationships/hyperlink" Target="mailto:jfl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12:00Z</dcterms:modified>
  <cp:revision>2</cp:revision>
  <dc:subject/>
  <dc:title>教學大綱_105_1_1060 財金朊務學習</dc:title>
</cp:coreProperties>
</file>