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4114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8.2pt;width:461.3pt;height:14.45pt" coordorigin="755,6364" coordsize="9226,289">
                <v:rect id="shape_0" fillcolor="#4f7bd0" stroked="f" o:allowincell="f" style="position:absolute;left:755;top:636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3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6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35952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0.75pt;width:461.3pt;height:14.4pt" coordorigin="755,10015" coordsize="9226,288">
                <v:rect id="shape_0" fillcolor="#4f7bd0" stroked="f" o:allowincell="f" style="position:absolute;left:755;top:10015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0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01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01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3353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7.05pt;width:461.3pt;height:14.45pt" coordorigin="755,14541" coordsize="9226,289">
                <v:rect id="shape_0" fillcolor="#4f7bd0" stroked="f" o:allowincell="f" style="position:absolute;left:755;top:1454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2347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9.25pt;width:461.3pt;height:14.4pt" coordorigin="755,15785" coordsize="9226,288">
                <v:rect id="shape_0" fillcolor="#4f7bd0" stroked="f" o:allowincell="f" style="position:absolute;left:755;top:15785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9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濟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洪振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6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9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經濟學著重理論之探討與實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驗證，而兩者皆以分析為著眼點，故本課程主要目標，即在為讀者建構一個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楚的經濟學分析架構，將經濟學中重要的基本概念一一納入。希望同學們能藉由經濟學基本概念的掌握，得以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周遭之經濟現象從事觀察、對各種經濟行為進行剖析，而有助於同學們作成有關經濟學之決策，為往後進入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深造或投入職場工作，奠下堅實的經濟學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悉需求、供給、彈性與市場均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消費者行為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物面、成本面生產者行為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完全競爭、獨占、壟斷性競爭、寡占市場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產要素市場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5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供給與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消費者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生產成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完全競爭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獨佔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寡佔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獨占性競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要素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民所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民所得決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貿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金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7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濟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洪振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96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9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經濟學著重理論之探討與實驗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驗證，而兩者皆以分析為著眼點，故本課程主要目標，即在為讀者建構一個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楚的經濟學分析架構，將經濟學中重要的基本概念一一納入。希望同學們能藉由經濟學基本概念的掌握，得以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周遭之經濟現象從事觀察、對各種經濟行為進行剖析，而有助於同學們作成有關經濟學之決策，為往後進入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深造或投入職場工作，奠下堅實的經濟學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悉需求、供給、彈性與市場均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消費者行為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物面、成本面生產者行為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完全競爭、獨占、壟斷性競爭、寡占市場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產要素市場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5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供給與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消費者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生產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完全競爭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獨佔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寡佔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獨占性競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要素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民所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民所得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貿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金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760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財金專業知識與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jc w:val="both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分析、研究國內外各類型金融商品之市場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資訊及未來趨勢，隨時掌握全球投資市場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的脈動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財金資訊與電腦操作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客戶資料整理與分析，調查與分析客戶行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為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財金資訊與電腦操作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收集處理、維護、評估財務資訊，以幫助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企業制訂決策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獨立思考與解決問題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財報分析和企業評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會計師、公務人員高考一級、二級或乙等特考、三等特考、高員級，及相當之政府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公務人員普考或丙等特考、四等特考、五等特考、員級，及相當之政府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公務人員初等、五等特考、佐級、士級，及相當之政府考試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經濟學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理論與生活橋梁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o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199703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6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1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1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040" w:space="73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blog/1997036" TargetMode="External"/><Relationship Id="rId3" Type="http://schemas.openxmlformats.org/officeDocument/2006/relationships/hyperlink" Target="mailto:hcyih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08:00Z</dcterms:modified>
  <cp:revision>2</cp:revision>
  <dc:subject/>
  <dc:title>教學大綱_105_1_1016 經濟學</dc:title>
</cp:coreProperties>
</file>