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0207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7.25pt;width:461.3pt;height:14.45pt" coordorigin="755,6145" coordsize="9226,289">
                <v:rect id="shape_0" fillcolor="#4f7bd0" stroked="f" o:allowincell="f" style="position:absolute;left:755;top:614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813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8.85pt;width:461.3pt;height:14.45pt" coordorigin="755,9577" coordsize="9226,289">
                <v:rect id="shape_0" fillcolor="#4f7bd0" stroked="f" o:allowincell="f" style="position:absolute;left:755;top:957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5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8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5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5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9554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5.15pt;width:461.3pt;height:14.45pt" coordorigin="755,14103" coordsize="9226,289">
                <v:rect id="shape_0" fillcolor="#4f7bd0" stroked="f" o:allowincell="f" style="position:absolute;left:755;top:1410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5615</wp:posOffset>
                </wp:positionH>
                <wp:positionV relativeFrom="page">
                  <wp:posOffset>10296525</wp:posOffset>
                </wp:positionV>
                <wp:extent cx="5866130" cy="31115"/>
                <wp:effectExtent l="190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0960"/>
                          <a:chOff x="0" y="0"/>
                          <a:chExt cx="586620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62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810.75pt;width:461.9pt;height:2.45pt" coordorigin="749,16215" coordsize="9238,49">
                <v:rect id="shape_0" fillcolor="black" stroked="f" o:allowincell="f" style="position:absolute;left:749;top:16215;width:9237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9;top:16215;width:9237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3e" stroked="t" o:allowincell="f" style="position:absolute;left:754;top:16215;width:0;height: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9981;top:16215;width:0;height: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一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鍾崇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一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日常生活事物之描述以及簡單的詢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以及描述特定主題如家庭、興趣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基本句型與簡短敘述如電子郵件、公告、廣告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以基本字彙與句型寫出與生活有關的句子或段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010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p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閱讀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內讀本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語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句型或寫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一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鍾崇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一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日常生活事物之描述以及簡單的詢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以及描述特定主題如家庭、興趣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基本句型與簡短敘述如電子郵件、公告、廣告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以基本字彙與句型寫出與生活有關的句子或段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010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閱讀作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內讀本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語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句型或寫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工作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通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瞭解並進行日常生活或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工作方面的語句或會話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閱讀日常生活或工作方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面的段落或文章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、外語認識世界多元文化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藉助英語或其他外語理解多元文化的內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容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用各項語言學習資源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0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9545"/>
                <wp:effectExtent l="4445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9560"/>
                          <a:chOff x="0" y="0"/>
                          <a:chExt cx="5858640" cy="1695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5858640" cy="1548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3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3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3.35pt" coordorigin="755,59" coordsize="9226,267">
                <v:rect id="shape_0" fillcolor="#4f7bd0" stroked="f" o:allowincell="f" style="position:absolute;left:755;top:81;width:9225;height:243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l0,276e" stroked="t" o:allowincell="f" style="position:absolute;left:760;top:59;width:0;height:2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l0,276e" stroked="t" o:allowincell="f" style="position:absolute;left:9975;top:59;width:0;height:2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係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全民英檢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EP</w:t>
      </w:r>
      <w:r>
        <w:rPr>
          <w:rFonts w:eastAsia="Meiryo" w:cs="Arial" w:ascii="Arial" w:hAnsi="Arial"/>
          <w:color w:val="000000"/>
          <w:spacing w:val="-9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多益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大學校院英語能力測驗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EP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雅思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托福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9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3"/>
          <w:kern w:val="0"/>
          <w:position w:val="3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e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6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dg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6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e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de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318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500" w:footer="0" w:bottom="280"/>
          <w:cols w:num="2" w:equalWidth="false" w:sep="false">
            <w:col w:w="4450" w:space="328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903" w:right="-20" w:hanging="0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42392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23960"/>
                          <a:chOff x="0" y="0"/>
                          <a:chExt cx="5990760" cy="3423960"/>
                        </a:xfrm>
                      </wpg:grpSpPr>
                      <wps:wsp>
                        <wps:cNvSpPr/>
                        <wps:spPr>
                          <a:xfrm>
                            <a:off x="0" y="3423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4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64">
                                <a:moveTo>
                                  <a:pt x="0" y="15087"/>
                                </a:moveTo>
                                <a:lnTo>
                                  <a:pt x="0" y="20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4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64">
                                <a:moveTo>
                                  <a:pt x="0" y="15087"/>
                                </a:moveTo>
                                <a:lnTo>
                                  <a:pt x="0" y="20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9.6pt" coordorigin="651,559" coordsize="9434,5392">
                <v:shape id="shape_0" path="m0,0l9420,0e" stroked="t" o:allowincell="f" style="position:absolute;left:651;top:595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465e" stroked="t" o:allowincell="f" style="position:absolute;left:657;top:559;width:0;height:53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465e" stroked="t" o:allowincell="f" style="position:absolute;left:10079;top:559;width:0;height:53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atrinacamburides/" TargetMode="External"/><Relationship Id="rId3" Type="http://schemas.openxmlformats.org/officeDocument/2006/relationships/hyperlink" Target="mailto:katrinacamburides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5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09:55:00Z</dcterms:modified>
  <cp:revision>2</cp:revision>
  <dc:subject/>
  <dc:title>教學大綱_105_1_0261 大一英文</dc:title>
</cp:coreProperties>
</file>