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813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85pt;width:461.3pt;height:14.45pt" coordorigin="755,9577" coordsize="9226,289">
                <v:rect id="shape_0" fillcolor="#4f7bd0" stroked="f" o:allowincell="f" style="position:absolute;left:755;top:95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554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5.15pt;width:461.3pt;height:14.45pt" coordorigin="755,14103" coordsize="9226,289">
                <v:rect id="shape_0" fillcolor="#4f7bd0" stroked="f" o:allowincell="f" style="position:absolute;left:755;top:141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2347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9.25pt;width:461.3pt;height:14.4pt" coordorigin="755,15785" coordsize="9226,288">
                <v:rect id="shape_0" fillcolor="#4f7bd0" stroked="f" o:allowincell="f" style="position:absolute;left:755;top:15785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姮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5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外閱讀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語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統一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姮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5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外閱讀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語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統一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藉助英語或其他外語理解多元文化的內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各項語言學習資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w:rPr>
          <w:rFonts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Meiryo" w:hAnsi="Meiryo" w:cs="Meiryo" w:eastAsia="Meiryo"/>
          <w:kern w:val="0"/>
          <w:sz w:val="18"/>
          <w:szCs w:val="18"/>
        </w:rPr>
        <w:t>全民英檢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-5"/>
          <w:kern w:val="0"/>
          <w:sz w:val="20"/>
          <w:szCs w:val="20"/>
        </w:rPr>
        <w:t>G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EP</w:t>
      </w:r>
      <w:r>
        <w:rPr>
          <w:rFonts w:eastAsia="Meiryo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h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w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東華書局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780133928938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52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48"/>
        <w:ind w:left="114" w:right="196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29" w:space="6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ltu/" TargetMode="External"/><Relationship Id="rId3" Type="http://schemas.openxmlformats.org/officeDocument/2006/relationships/hyperlink" Target="mailto:leeheng5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09:55:00Z</dcterms:modified>
  <cp:revision>2</cp:revision>
  <dc:subject/>
  <dc:title>教學大綱_105_1_0260 大一英文</dc:title>
</cp:coreProperties>
</file>