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813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8.85pt;width:461.3pt;height:14.45pt" coordorigin="755,9577" coordsize="9226,289">
                <v:rect id="shape_0" fillcolor="#4f7bd0" stroked="f" o:allowincell="f" style="position:absolute;left:755;top:95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554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5.15pt;width:461.3pt;height:14.45pt" coordorigin="755,14103" coordsize="9226,289">
                <v:rect id="shape_0" fillcolor="#4f7bd0" stroked="f" o:allowincell="f" style="position:absolute;left:755;top:1410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0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翠英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8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2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會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491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堂參與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小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閱讀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或寫作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翠英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8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32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會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491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堂參與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小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閱讀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或寫作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藉助英語或其他外語理解多元文化的內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容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各項語言學習資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全民英檢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EP</w:t>
      </w:r>
      <w:r>
        <w:rPr>
          <w:rFonts w:eastAsia="Meiryo" w:cs="Arial" w:ascii="Arial" w:hAnsi="Arial"/>
          <w:color w:val="000000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h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a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-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e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1"/>
          <w:kern w:val="0"/>
          <w:position w:val="2"/>
          <w:sz w:val="20"/>
          <w:szCs w:val="20"/>
        </w:rPr>
        <w:t>x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017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01760"/>
                          <a:chOff x="0" y="0"/>
                          <a:chExt cx="5990760" cy="400176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0">
                                <a:moveTo>
                                  <a:pt x="0" y="15052"/>
                                </a:moveTo>
                                <a:lnTo>
                                  <a:pt x="0" y="21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0">
                                <a:moveTo>
                                  <a:pt x="0" y="15052"/>
                                </a:moveTo>
                                <a:lnTo>
                                  <a:pt x="0" y="213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5.1pt" coordorigin="651,559" coordsize="9434,6302">
                <v:shape id="shape_0" path="m0,0l9420,0e" stroked="t" o:allowincell="f" style="position:absolute;left:651;top:685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340e" stroked="t" o:allowincell="f" style="position:absolute;left:657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1340e" stroked="t" o:allowincell="f" style="position:absolute;left:10079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206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27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5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0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rPr>
          <w:rFonts w:ascii="Arial" w:hAnsi="Arial" w:eastAsia="Meiryo" w:cs="Arial"/>
          <w:color w:val="000000"/>
          <w:kern w:val="0"/>
          <w:sz w:val="26"/>
          <w:szCs w:val="26"/>
        </w:rPr>
      </w:pPr>
      <w:r>
        <w:rPr>
          <w:rFonts w:eastAsia="Meiry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59" w:space="1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ileen206/" TargetMode="External"/><Relationship Id="rId3" Type="http://schemas.openxmlformats.org/officeDocument/2006/relationships/hyperlink" Target="mailto:eileen206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09:53:00Z</dcterms:modified>
  <cp:revision>2</cp:revision>
  <dc:subject/>
  <dc:title>教學大綱_105_1_0241 大一英文</dc:title>
</cp:coreProperties>
</file>