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74840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5.15pt;width:464.8pt;height:14.45pt" coordorigin="720,5903" coordsize="9296,289">
                <v:rect id="shape_0" fillcolor="#4f7bd0" stroked="f" o:allowincell="f" style="position:absolute;left:720;top:590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90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1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9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9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62241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1.45pt;width:464.8pt;height:14.45pt" coordorigin="720,10429" coordsize="9296,289">
                <v:rect id="shape_0" fillcolor="#4f7bd0" stroked="f" o:allowincell="f" style="position:absolute;left:720;top:1042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43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71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4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4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741235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83.65pt;width:464.8pt;height:14.45pt" coordorigin="720,11673" coordsize="9296,289">
                <v:rect id="shape_0" fillcolor="#4f7bd0" stroked="f" o:allowincell="f" style="position:absolute;left:720;top:1167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67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95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6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6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792416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23.95pt;width:464.8pt;height:14.45pt" coordorigin="720,12479" coordsize="9296,289">
                <v:rect id="shape_0" fillcolor="#4f7bd0" stroked="f" o:allowincell="f" style="position:absolute;left:720;top:1247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48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7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4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4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843597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64.25pt;width:464.8pt;height:14.45pt" coordorigin="720,13285" coordsize="9296,289">
                <v:rect id="shape_0" fillcolor="#4f7bd0" stroked="f" o:allowincell="f" style="position:absolute;left:720;top:1328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29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5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2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2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8948420</wp:posOffset>
                </wp:positionV>
                <wp:extent cx="5902960" cy="182880"/>
                <wp:effectExtent l="4445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04.6pt;width:464.8pt;height:14.4pt" coordorigin="720,14092" coordsize="9296,288">
                <v:rect id="shape_0" fillcolor="#4f7bd0" stroked="f" o:allowincell="f" style="position:absolute;left:720;top:14092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09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37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09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09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9460230</wp:posOffset>
                </wp:positionV>
                <wp:extent cx="5902960" cy="18351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4.9pt;width:464.8pt;height:14.45pt" coordorigin="720,14898" coordsize="9296,289">
                <v:rect id="shape_0" fillcolor="#4f7bd0" stroked="f" o:allowincell="f" style="position:absolute;left:720;top:14898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90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18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8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8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哲學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劉振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人文課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6" w:after="0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理解「哲學」的內涵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理解「哲學」的探索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思索真理、追尋典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哲學基本問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認識哲學思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陪養哲學思考與判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關懷自我與人間世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理解人生、科技的意義及面對問題之解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519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說明（配合學校藝文活動得以調課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哲學的內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哲學的意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哲學的表述與用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哲學的思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認知的困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唯心與唯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與自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形而上的世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生死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生的內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生的意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生的超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幸福與快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存在與自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處世、道德與智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902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成績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613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系統上的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自著自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41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42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議先修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建議先修課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5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6025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師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Meiryo" w:hAnsi="Meiryo" w:cs="Meiryo" w:eastAsia="Meiryo"/>
                                        <w:color w:val="000000"/>
                                        <w:w w:val="102"/>
                                        <w:kern w:val="0"/>
                                        <w:sz w:val="18"/>
                                        <w:szCs w:val="18"/>
                                      </w:rPr>
                                      <w:t>教師網頁：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t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t.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ed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.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4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~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w w:val="91"/>
                                        <w:kern w:val="0"/>
                                        <w:sz w:val="20"/>
                                        <w:szCs w:val="20"/>
                                      </w:rPr>
                                      <w:t>l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5"/>
                                        <w:w w:val="91"/>
                                        <w:kern w:val="0"/>
                                        <w:sz w:val="20"/>
                                        <w:szCs w:val="20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spacing w:val="-10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kern w:val="0"/>
                                        <w:sz w:val="20"/>
                                        <w:szCs w:val="20"/>
                                      </w:rPr>
                                      <w:t>wl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5"/>
                                        <w:kern w:val="0"/>
                                        <w:sz w:val="20"/>
                                        <w:szCs w:val="20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kern w:val="0"/>
                                        <w:sz w:val="20"/>
                                        <w:szCs w:val="20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3"/>
                                        <w:kern w:val="0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1"/>
                                        <w:kern w:val="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kern w:val="0"/>
                                        <w:sz w:val="20"/>
                                        <w:szCs w:val="20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kern w:val="0"/>
                                        <w:sz w:val="20"/>
                                        <w:szCs w:val="20"/>
                                      </w:rPr>
                                      <w:t>t.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kern w:val="0"/>
                                        <w:sz w:val="20"/>
                                        <w:szCs w:val="20"/>
                                      </w:rPr>
                                      <w:t>ed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kern w:val="0"/>
                                        <w:sz w:val="20"/>
                                        <w:szCs w:val="20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kern w:val="0"/>
                                        <w:sz w:val="20"/>
                                        <w:szCs w:val="20"/>
                                      </w:rPr>
                                      <w:t>.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6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72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哲學概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劉振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人文課群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6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理解「哲學」的內涵</w:t>
                            </w:r>
                            <w:r>
                              <w:rPr>
                                <w:rFonts w:ascii="Meiryo" w:hAnsi="Meiryo" w:cs="Meiryo" w:eastAsia="Meiryo"/>
                                <w:spacing w:val="1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理解「哲學」的探索</w:t>
                            </w:r>
                            <w:r>
                              <w:rPr>
                                <w:rFonts w:ascii="Meiryo" w:hAnsi="Meiryo" w:cs="Meiryo" w:eastAsia="Meiryo"/>
                                <w:spacing w:val="1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思索真理、追尋典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哲學基本問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認識哲學思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陪養哲學思考與判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關懷自我與人間世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理解人生、科技的意義及面對問題之解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Meiryo" w:hAnsi="Meiryo" w:eastAsia="Meiryo" w:cs="Meiryo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519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說明（配合學校藝文活動得以調課）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哲學的內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哲學的意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哲學的表述與用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哲學的思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認知的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唯心與唯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與自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形而上的世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生死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生的內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生的意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生的超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幸福與快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存在與自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處世、道德與智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902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成績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613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系統上的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自著自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41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42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議先修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建議先修課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6025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師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Meiryo" w:hAnsi="Meiryo" w:cs="Meiryo" w:eastAsia="Meiryo"/>
                                  <w:color w:val="000000"/>
                                  <w:w w:val="102"/>
                                  <w:kern w:val="0"/>
                                  <w:sz w:val="18"/>
                                  <w:szCs w:val="18"/>
                                </w:rPr>
                                <w:t>教師網頁：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t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t.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ed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.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4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~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w w:val="91"/>
                                  <w:kern w:val="0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5"/>
                                  <w:w w:val="91"/>
                                  <w:kern w:val="0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spacing w:val="-10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kern w:val="0"/>
                                  <w:sz w:val="20"/>
                                  <w:szCs w:val="20"/>
                                </w:rPr>
                                <w:t>wl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5"/>
                                  <w:kern w:val="0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kern w:val="0"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3"/>
                                  <w:kern w:val="0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1"/>
                                  <w:kern w:val="0"/>
                                  <w:sz w:val="20"/>
                                  <w:szCs w:val="20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kern w:val="0"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kern w:val="0"/>
                                  <w:sz w:val="20"/>
                                  <w:szCs w:val="20"/>
                                </w:rPr>
                                <w:t>t.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kern w:val="0"/>
                                  <w:sz w:val="20"/>
                                  <w:szCs w:val="20"/>
                                </w:rPr>
                                <w:t>ed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kern w:val="0"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kern w:val="0"/>
                                  <w:sz w:val="20"/>
                                  <w:szCs w:val="20"/>
                                </w:rPr>
                                <w:t>.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w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6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星期二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節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地點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72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8"/>
        <w:ind w:left="119" w:right="-92" w:hanging="0"/>
        <w:rPr/>
      </w:pP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9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4"/>
          <w:kern w:val="0"/>
          <w:sz w:val="20"/>
          <w:szCs w:val="20"/>
        </w:rPr>
        <w:t>A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21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29"/>
        <w:ind w:left="119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7259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455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0</w:t>
      </w:r>
    </w:p>
    <w:p>
      <w:pPr>
        <w:pStyle w:val="Normal"/>
        <w:autoSpaceDE w:val="false"/>
        <w:spacing w:lineRule="exact" w:line="100" w:before="8" w:after="0"/>
        <w:rPr>
          <w:rFonts w:ascii="Arial" w:hAnsi="Arial" w:eastAsia="Meiry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083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0840"/>
                          <a:chOff x="0" y="0"/>
                          <a:chExt cx="5990760" cy="330840"/>
                        </a:xfrm>
                      </wpg:grpSpPr>
                      <wps:wsp>
                        <wps:cNvSpPr/>
                        <wps:spPr>
                          <a:xfrm>
                            <a:off x="0" y="3301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44">
                                <a:moveTo>
                                  <a:pt x="0" y="14937"/>
                                </a:moveTo>
                                <a:lnTo>
                                  <a:pt x="0" y="154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44">
                                <a:moveTo>
                                  <a:pt x="0" y="14937"/>
                                </a:moveTo>
                                <a:lnTo>
                                  <a:pt x="0" y="154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.05pt" coordorigin="651,559" coordsize="9434,521">
                <v:shape id="shape_0" path="m0,0l9420,0e" stroked="t" o:allowincell="f" style="position:absolute;left:651;top:107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5444e" stroked="t" o:allowincell="f" style="position:absolute;left:657;top:559;width:0;height:5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5444e" stroked="t" o:allowincell="f" style="position:absolute;left:10079;top:559;width:0;height:5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20" w:right="1680" w:gutter="0" w:header="0" w:top="480" w:footer="0" w:bottom="280"/>
      <w:pgNumType w:fmt="decimal"/>
      <w:cols w:num="2" w:equalWidth="false" w:sep="false">
        <w:col w:w="2428" w:space="151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wliu/" TargetMode="External"/><Relationship Id="rId3" Type="http://schemas.openxmlformats.org/officeDocument/2006/relationships/hyperlink" Target="mailto:cwliu@cyut.edu.tw" TargetMode="External"/><Relationship Id="rId4" Type="http://schemas.openxmlformats.org/officeDocument/2006/relationships/hyperlink" Target="http://www.cyut.edu.tw/~cwliu/" TargetMode="External"/><Relationship Id="rId5" Type="http://schemas.openxmlformats.org/officeDocument/2006/relationships/hyperlink" Target="mailto:cwliu@cyut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4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09:34:00Z</dcterms:modified>
  <cp:revision>2</cp:revision>
  <dc:subject/>
  <dc:title>教學大綱_105_1_0007 哲學概論</dc:title>
</cp:coreProperties>
</file>