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4820</wp:posOffset>
                </wp:positionH>
                <wp:positionV relativeFrom="page">
                  <wp:posOffset>1950085</wp:posOffset>
                </wp:positionV>
                <wp:extent cx="5865495" cy="198882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1989000"/>
                          <a:chOff x="0" y="0"/>
                          <a:chExt cx="5865480" cy="19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7920" cy="219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"/>
                            <a:ext cx="258444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219600"/>
                            <a:ext cx="259128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219600"/>
                            <a:ext cx="226800" cy="659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092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8092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88092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840"/>
                            <a:ext cx="2584440" cy="43992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32084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32084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1480"/>
                            <a:ext cx="258444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761480"/>
                            <a:ext cx="259128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71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1761480"/>
                            <a:ext cx="226800" cy="219600"/>
                          </a:xfrm>
                          <a:prstGeom prst="rect">
                            <a:avLst/>
                          </a:prstGeom>
                          <a:solidFill>
                            <a:srgbClr val="eef2f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08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04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520" y="880920"/>
                            <a:ext cx="72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9">
                                <a:moveTo>
                                  <a:pt x="0" y="1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72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545120"/>
                            <a:ext cx="32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0" h="0">
                                <a:moveTo>
                                  <a:pt x="0" y="0"/>
                                </a:moveTo>
                                <a:lnTo>
                                  <a:pt x="51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5040"/>
                            <a:ext cx="586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5" h="0">
                                <a:moveTo>
                                  <a:pt x="0" y="0"/>
                                </a:moveTo>
                                <a:lnTo>
                                  <a:pt x="92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53.55pt;width:461.85pt;height:156.6pt" coordorigin="732,3071" coordsize="9237,3132">
                <v:rect id="shape_0" fillcolor="#4f7bd0" stroked="f" o:allowincell="f" style="position:absolute;left:732;top:3071;width:9224;height:345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732;top:3417;width:4069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4802;top:3417;width:4080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8885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242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4f7bd0" stroked="f" o:allowincell="f" style="position:absolute;left:9600;top:3417;width:356;height:103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rect id="shape_0" fillcolor="#eef2fa" stroked="f" o:allowincell="f" style="position:absolute;left:732;top:4458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4458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4458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151;width:4069;height:692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151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151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732;top:5845;width:4069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4802;top:5845;width:4080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8885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242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rect id="shape_0" fillcolor="#eef2fa" stroked="f" o:allowincell="f" style="position:absolute;left:9600;top:5845;width:356;height:345;mso-wrap-style:none;v-text-anchor:middle;mso-position-horizontal-relative:page;mso-position-vertical-relative:page">
                  <v:fill o:detectmouseclick="t" type="solid" color2="#110d05"/>
                  <v:stroke color="#3465a4" joinstyle="round" endcap="flat"/>
                  <w10:wrap type="none"/>
                </v:rect>
                <v:shape id="shape_0" path="m0,0l9225,0e" stroked="t" o:allowincell="f" style="position:absolute;left:732;top:4463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156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737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480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4810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8891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248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606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739l0,0e" stroked="t" o:allowincell="f" style="position:absolute;left:9963;top:4458;width:0;height:17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5850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59,0e" stroked="t" o:allowincell="f" style="position:absolute;left:4802;top:5504;width:516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25,0e" stroked="t" o:allowincell="f" style="position:absolute;left:732;top:6197;width:92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147435</wp:posOffset>
                </wp:positionV>
                <wp:extent cx="5902960" cy="182880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4.05pt;width:464.8pt;height:14.4pt" coordorigin="720,9681" coordsize="9296,288">
                <v:rect id="shape_0" fillcolor="#4f7bd0" stroked="f" o:allowincell="f" style="position:absolute;left:720;top:968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9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02144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0.35pt;width:464.8pt;height:14.45pt" coordorigin="720,14207" coordsize="9296,289">
                <v:rect id="shape_0" fillcolor="#4f7bd0" stroked="f" o:allowincell="f" style="position:absolute;left:720;top:1420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9498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3.45pt;width:464.8pt;height:14.45pt" coordorigin="720,15669" coordsize="9296,289">
                <v:rect id="shape_0" fillcolor="#4f7bd0" stroked="f" o:allowincell="f" style="position:absolute;left:720;top:1566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7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傳播理論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安碧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B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0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與系所培養學生能力指標關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autoSpaceDE w:val="false"/>
              <w:spacing w:lineRule="exact" w:line="130" w:before="1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5700" w:leader="none"/>
                <w:tab w:val="left" w:pos="8220" w:leader="none"/>
              </w:tabs>
              <w:autoSpaceDE w:val="false"/>
              <w:spacing w:lineRule="auto" w:line="151"/>
              <w:ind w:left="1633" w:right="203" w:firstLine="6588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低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核心能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kern w:val="0"/>
                <w:sz w:val="18"/>
                <w:szCs w:val="18"/>
              </w:rPr>
              <w:t>能力指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position w:val="12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關</w:t>
            </w:r>
          </w:p>
          <w:p>
            <w:pPr>
              <w:pStyle w:val="Normal"/>
              <w:autoSpaceDE w:val="false"/>
              <w:spacing w:lineRule="exact" w:line="247"/>
              <w:ind w:right="203" w:hanging="0"/>
              <w:jc w:val="right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spacing w:val="17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299" w:before="47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訊息思辨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傳播專業理論運用與理解分析媒體之能力</w:t>
            </w:r>
          </w:p>
          <w:p>
            <w:pPr>
              <w:pStyle w:val="Normal"/>
              <w:tabs>
                <w:tab w:val="clear" w:pos="720"/>
                <w:tab w:val="left" w:pos="826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人文素養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299" w:before="36" w:after="0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-2"/>
                <w:sz w:val="18"/>
                <w:szCs w:val="18"/>
              </w:rPr>
              <w:t>態度呈現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position w:val="-2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-2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-2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67"/>
              <w:ind w:left="137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w w:val="102"/>
                <w:kern w:val="0"/>
                <w:sz w:val="18"/>
                <w:szCs w:val="18"/>
              </w:rPr>
              <w:t>團隊合作與實踐職業倫理之能力</w:t>
            </w:r>
          </w:p>
          <w:p>
            <w:pPr>
              <w:pStyle w:val="Normal"/>
              <w:tabs>
                <w:tab w:val="clear" w:pos="720"/>
                <w:tab w:val="left" w:pos="8620" w:leader="none"/>
              </w:tabs>
              <w:autoSpaceDE w:val="false"/>
              <w:spacing w:lineRule="exact" w:line="188"/>
              <w:ind w:left="4203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position w:val="1"/>
                <w:sz w:val="18"/>
                <w:szCs w:val="18"/>
              </w:rPr>
              <w:t>新聞倫理認知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2"/>
                <w:kern w:val="0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position w:val="1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position w:val="1"/>
                <w:sz w:val="18"/>
                <w:szCs w:val="18"/>
              </w:rPr>
              <w:t>✔</w:t>
            </w:r>
          </w:p>
          <w:p>
            <w:pPr>
              <w:pStyle w:val="Normal"/>
              <w:tabs>
                <w:tab w:val="clear" w:pos="720"/>
                <w:tab w:val="left" w:pos="4200" w:leader="none"/>
                <w:tab w:val="left" w:pos="8620" w:leader="none"/>
              </w:tabs>
              <w:autoSpaceDE w:val="false"/>
              <w:spacing w:before="36" w:after="0"/>
              <w:ind w:left="137" w:right="-20" w:hanging="0"/>
              <w:rPr>
                <w:rFonts w:ascii="MS UI Gothic" w:hAnsi="MS UI Gothic" w:eastAsia="MS UI Gothic" w:cs="MS UI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國際視野之多元傳播專業能力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ascii="微軟正黑體 Light" w:hAnsi="微軟正黑體 Light" w:cs="微軟正黑體 Light" w:eastAsia="微軟正黑體 Light"/>
                <w:color w:val="333333"/>
                <w:kern w:val="0"/>
                <w:sz w:val="18"/>
                <w:szCs w:val="18"/>
              </w:rPr>
              <w:t>語文表達</w:t>
            </w:r>
            <w:r>
              <w:rPr>
                <w:rFonts w:ascii="微軟正黑體 Light" w:hAnsi="微軟正黑體 Light" w:cs="微軟正黑體 Light" w:eastAsia="微軟正黑體 Light"/>
                <w:color w:val="333333"/>
                <w:spacing w:val="-3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 Light" w:cs="微軟正黑體 Light" w:ascii="微軟正黑體 Light" w:hAnsi="微軟正黑體 Light"/>
                <w:color w:val="333333"/>
                <w:kern w:val="0"/>
                <w:sz w:val="18"/>
                <w:szCs w:val="18"/>
              </w:rPr>
              <w:tab/>
            </w: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Times New Roman" w:hAnsi="Times New Roman" w:eastAsia="MS UI Gothic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MS UI Gothic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傳播理論為知曉與分析媒介效果的基礎學識，本課程首先分別介紹傳播及大眾傳播的定義、傳播模式，再介紹各主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要傳播理論興起發展的背景、代表人物、發展建構過程、理論內容、代表學者，以及各理論在傳播研究史上的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位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了解傳播學各派基礎理論、模式及研究發展歷程及研究範疇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不同理論的基本觀點，並訓練辨證批判的思維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對傳播媒介之本質及角色有更深一層的了解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認識理論在實際傳播問題上之運用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30" w:hanging="0"/>
              <w:rPr/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e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808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週：課程介紹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傳播的定義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眾傳播理論發展過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大眾傳播研究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傳播模式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典範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傳播效果萬能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兩級傳播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創新傳佈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議題設定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議題建構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框架效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知溝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暴力相關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基模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沉默螺旋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使用滿足理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依賴理論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線上小考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4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線上討論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請於上課前下載相關上課筆記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M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S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數位學習系統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"/>
          <w:w w:val="91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J.</w:t>
      </w:r>
      <w:r>
        <w:rPr>
          <w:rFonts w:eastAsia="微軟正黑體 Light" w:cs="Arial" w:ascii="Arial" w:hAnsi="Arial"/>
          <w:color w:val="000000"/>
          <w:spacing w:val="-7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0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&amp;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J.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1"/>
          <w:w w:val="92"/>
          <w:kern w:val="0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1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8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k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,</w:t>
      </w:r>
      <w:r>
        <w:rPr>
          <w:rFonts w:eastAsia="微軟正黑體 Light" w:cs="Arial" w:ascii="Arial" w:hAnsi="Arial"/>
          <w:color w:val="000000"/>
          <w:spacing w:val="-12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J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sz w:val="18"/>
          <w:szCs w:val="18"/>
        </w:rPr>
        <w:t>著</w:t>
      </w:r>
      <w:r>
        <w:rPr>
          <w:rFonts w:ascii="微軟正黑體 Light" w:hAnsi="微軟正黑體 Light" w:cs="微軟正黑體 Light" w:eastAsia="微軟正黑體 Light"/>
          <w:color w:val="000000"/>
          <w:spacing w:val="14"/>
          <w:w w:val="9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羅世宏譯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傳播理論：起源、方法與應用</w:t>
      </w:r>
      <w:r>
        <w:rPr>
          <w:rFonts w:ascii="微軟正黑體 Light" w:hAnsi="微軟正黑體 Light" w:cs="微軟正黑體 Light" w:eastAsia="微軟正黑體 Light"/>
          <w:color w:val="000000"/>
          <w:spacing w:val="4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五南出版社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無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91211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912040"/>
                          <a:chOff x="0" y="0"/>
                          <a:chExt cx="5990760" cy="2912040"/>
                        </a:xfrm>
                      </wpg:grpSpPr>
                      <wps:wsp>
                        <wps:cNvSpPr/>
                        <wps:spPr>
                          <a:xfrm>
                            <a:off x="0" y="2911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9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8">
                                <a:moveTo>
                                  <a:pt x="0" y="15087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9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658">
                                <a:moveTo>
                                  <a:pt x="0" y="15087"/>
                                </a:moveTo>
                                <a:lnTo>
                                  <a:pt x="0" y="196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29.3pt" coordorigin="651,559" coordsize="9434,4586">
                <v:shape id="shape_0" path="m0,0l9420,0e" stroked="t" o:allowincell="f" style="position:absolute;left:651;top:5144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659e" stroked="t" o:allowincell="f" style="position:absolute;left:657;top:559;width:0;height:45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659e" stroked="t" o:allowincell="f" style="position:absolute;left:10079;top:559;width:0;height:45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164465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12.95pt;width:464.8pt;height:14.4pt" coordorigin="720,-259" coordsize="9296,288">
                <v:rect id="shape_0" fillcolor="#4f7bd0" stroked="f" o:allowincell="f" style="position:absolute;left:720;top:-25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-25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教師網頁：</w:t>
      </w:r>
    </w:p>
    <w:p>
      <w:pPr>
        <w:pStyle w:val="Normal"/>
        <w:autoSpaceDE w:val="false"/>
        <w:spacing w:lineRule="exact" w:line="219"/>
        <w:ind w:left="119" w:right="-71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80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四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802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9" w:right="-20" w:hanging="0"/>
        <w:rPr/>
      </w:pP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2544" w:space="1398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yunan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55:00Z</dcterms:created>
  <dc:creator/>
  <dc:description>Solid Converter PDF</dc:description>
  <cp:keywords/>
  <dc:language>en-US</dc:language>
  <cp:lastModifiedBy>AI1_蔡懿箴</cp:lastModifiedBy>
  <dcterms:modified xsi:type="dcterms:W3CDTF">2016-08-09T23:55:00Z</dcterms:modified>
  <cp:revision>2</cp:revision>
  <dc:subject/>
  <dc:title>教學大綱_104_2_2146 傳播理論</dc:title>
</cp:coreProperties>
</file>