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2456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4.3pt;width:464.8pt;height:14.45pt" coordorigin="720,6686" coordsize="9296,289">
                <v:rect id="shape_0" fillcolor="#4f7bd0" stroked="f" o:allowincell="f" style="position:absolute;left:720;top:668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6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97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147435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4.05pt;width:464.8pt;height:14.4pt" coordorigin="720,9681" coordsize="9296,288">
                <v:rect id="shape_0" fillcolor="#4f7bd0" stroked="f" o:allowincell="f" style="position:absolute;left:720;top:9681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6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9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021445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0.35pt;width:464.8pt;height:14.45pt" coordorigin="720,14207" coordsize="9296,289">
                <v:rect id="shape_0" fillcolor="#4f7bd0" stroked="f" o:allowincell="f" style="position:absolute;left:720;top:1420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2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49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67232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1.6pt;width:464.8pt;height:14.45pt" coordorigin="720,15232" coordsize="9296,289">
                <v:rect id="shape_0" fillcolor="#4f7bd0" stroked="f" o:allowincell="f" style="position:absolute;left:720;top:1523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1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10175875</wp:posOffset>
                </wp:positionV>
                <wp:extent cx="5916930" cy="45720"/>
                <wp:effectExtent l="1270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1.25pt;width:465.9pt;height:3.6pt" coordorigin="709,16025" coordsize="9318,72">
                <v:rect id="shape_0" fillcolor="black" stroked="f" o:allowincell="f" style="position:absolute;left:709;top:16025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25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125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協調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將概念視覺化及準備簡報，以溝通設計理念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視覺美感與造形表現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不同媒體的藝術形式與手法，進行創作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25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圖像、版面及質材、樣式設定，以製作成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品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手繪與電腦等相關技術，呈現作品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技術傳達設計的概念及構想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7.3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協調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將概念視覺化及準備簡報，以溝通設計理念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視覺美感與造形表現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不同媒體的藝術形式與手法，進行創作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25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圖像、版面及質材、樣式設定，以製作成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品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手繪與電腦等相關技術，呈現作品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技術傳達設計的概念及構想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基本設計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呂昭慧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視覺傳達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6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36" w:hanging="0"/>
              <w:jc w:val="both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引導學生處理掌握立體構成的相關問題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包括由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到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相關的基礎元素、元素組織轉換、材料、色彩、不同造形類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形與立體構成的相關問題以及立體構成新造形的可能性等課題。均透過學理解說、作品觀摩、作品實驗與思考來提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升基礎造形能力、美感能力與創造能力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 Light" w:cs="Times New Roman"/>
                <w:kern w:val="0"/>
                <w:sz w:val="14"/>
                <w:szCs w:val="1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此領域的源流、精神及目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學生對於形狀、色彩、質感、元素組織、造形發想法等之掌握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透過實際製作作品培養美感及創造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6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'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s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1994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本學期課程介紹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相關用書介紹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主題一：從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到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的造形，課程講解及範例說明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一：討論１－想法草圖討論－造形發想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用材料及結構討論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一：討論２－模型製作</w:t>
            </w:r>
          </w:p>
          <w:p>
            <w:pPr>
              <w:pStyle w:val="Normal"/>
              <w:autoSpaceDE w:val="false"/>
              <w:spacing w:lineRule="auto" w:line="168"/>
              <w:ind w:left="68" w:right="5196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一：討論３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一：討論４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一：評圖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二：積層造形，課程講解及範例說明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二：討論１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二：討論２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二：討論３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二：討論４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二：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評圖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三：仿生造形，課程講解及範例說明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三：討論１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三：討論２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三：討論３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三：討論４－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主題三：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評圖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8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出席及檢討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7465</wp:posOffset>
                </wp:positionV>
                <wp:extent cx="5902960" cy="162560"/>
                <wp:effectExtent l="444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90220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464.8pt;height:12.8pt" coordorigin="720,59" coordsize="9296,256">
                <v:rect id="shape_0" fillcolor="#4f7bd0" stroked="f" o:allowincell="f" style="position:absolute;left:720;top:91;width:9294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藝術、設計的立體構成</w:t>
      </w:r>
      <w:r>
        <w:rPr>
          <w:rFonts w:ascii="微軟正黑體 Light" w:hAnsi="微軟正黑體 Light" w:cs="微軟正黑體 Light" w:eastAsia="微軟正黑體 Light"/>
          <w:color w:val="000000"/>
          <w:spacing w:val="40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朝倉直巳</w:t>
      </w:r>
      <w:r>
        <w:rPr>
          <w:rFonts w:ascii="微軟正黑體 Light" w:hAnsi="微軟正黑體 Light" w:cs="微軟正黑體 Light" w:eastAsia="微軟正黑體 Light"/>
          <w:color w:val="000000"/>
          <w:spacing w:val="18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社：龍溪出版</w:t>
      </w:r>
      <w:r>
        <w:rPr>
          <w:rFonts w:ascii="微軟正黑體 Light" w:hAnsi="微軟正黑體 Light" w:cs="微軟正黑體 Light" w:eastAsia="微軟正黑體 Light"/>
          <w:color w:val="000000"/>
          <w:spacing w:val="22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藝術、設計的色彩構成</w:t>
      </w:r>
      <w:r>
        <w:rPr>
          <w:rFonts w:ascii="微軟正黑體 Light" w:hAnsi="微軟正黑體 Light" w:cs="微軟正黑體 Light" w:eastAsia="微軟正黑體 Light"/>
          <w:color w:val="000000"/>
          <w:spacing w:val="16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朝倉直巳</w:t>
      </w:r>
      <w:r>
        <w:rPr>
          <w:rFonts w:ascii="微軟正黑體 Light" w:hAnsi="微軟正黑體 Light" w:cs="微軟正黑體 Light" w:eastAsia="微軟正黑體 Light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龍溪出版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設計基礎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下冊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47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"/>
          <w:w w:val="92"/>
          <w:kern w:val="0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ll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sc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ege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sz w:val="18"/>
          <w:szCs w:val="18"/>
        </w:rPr>
        <w:t>，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8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de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12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著、呂靜修譯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出版社：六合出版社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843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80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80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40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2196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21840"/>
                          <a:chOff x="0" y="0"/>
                          <a:chExt cx="5990760" cy="3021840"/>
                        </a:xfrm>
                      </wpg:grpSpPr>
                      <wps:wsp>
                        <wps:cNvSpPr/>
                        <wps:spPr>
                          <a:xfrm>
                            <a:off x="0" y="3021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59">
                                <a:moveTo>
                                  <a:pt x="0" y="14914"/>
                                </a:moveTo>
                                <a:lnTo>
                                  <a:pt x="0" y="19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59">
                                <a:moveTo>
                                  <a:pt x="0" y="14914"/>
                                </a:moveTo>
                                <a:lnTo>
                                  <a:pt x="0" y="19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7.95pt" coordorigin="651,559" coordsize="9434,4759">
                <v:shape id="shape_0" path="m0,0l9420,0e" stroked="t" o:allowincell="f" style="position:absolute;left:651;top:531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9659e" stroked="t" o:allowincell="f" style="position:absolute;left:657;top:559;width:0;height:47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9659e" stroked="t" o:allowincell="f" style="position:absolute;left:10079;top:559;width:0;height:47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326" w:space="61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hleu/" TargetMode="External"/><Relationship Id="rId3" Type="http://schemas.openxmlformats.org/officeDocument/2006/relationships/hyperlink" Target="mailto:jhle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28:00Z</dcterms:created>
  <dc:creator/>
  <dc:description>Solid Converter PDF</dc:description>
  <cp:keywords/>
  <dc:language>en-US</dc:language>
  <cp:lastModifiedBy>AI1_蔡懿箴</cp:lastModifiedBy>
  <dcterms:modified xsi:type="dcterms:W3CDTF">2016-08-09T22:28:00Z</dcterms:modified>
  <cp:revision>2</cp:revision>
  <dc:subject/>
  <dc:title>教學大綱_104_2_2004 基本設計(二)</dc:title>
</cp:coreProperties>
</file>