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3.35pt;width:464.8pt;height:14.45pt" coordorigin="720,6467" coordsize="9296,289">
                <v:rect id="shape_0" fillcolor="#4f7bd0" stroked="f" o:allowincell="f" style="position:absolute;left:720;top:64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4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75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73024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1.2pt;width:464.8pt;height:14.45pt" coordorigin="720,9024" coordsize="9296,289">
                <v:rect id="shape_0" fillcolor="#4f7bd0" stroked="f" o:allowincell="f" style="position:absolute;left:720;top:9024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0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30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60425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77.5pt;width:464.8pt;height:14.45pt" coordorigin="720,13550" coordsize="9296,289">
                <v:rect id="shape_0" fillcolor="#4f7bd0" stroked="f" o:allowincell="f" style="position:absolute;left:720;top:13550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55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83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25512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8.75pt;width:464.8pt;height:14.45pt" coordorigin="720,14575" coordsize="9296,289">
                <v:rect id="shape_0" fillcolor="#4f7bd0" stroked="f" o:allowincell="f" style="position:absolute;left:720;top:1457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58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85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766935</wp:posOffset>
                </wp:positionV>
                <wp:extent cx="5902960" cy="18351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9.05pt;width:464.8pt;height:14.45pt" coordorigin="720,15381" coordsize="9296,289">
                <v:rect id="shape_0" fillcolor="#4f7bd0" stroked="f" o:allowincell="f" style="position:absolute;left:720;top:1538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38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66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0215</wp:posOffset>
                </wp:positionH>
                <wp:positionV relativeFrom="page">
                  <wp:posOffset>10271125</wp:posOffset>
                </wp:positionV>
                <wp:extent cx="5916930" cy="45720"/>
                <wp:effectExtent l="1270" t="444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5720"/>
                          <a:chOff x="0" y="0"/>
                          <a:chExt cx="59169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8.75pt;width:465.9pt;height:3.6pt" coordorigin="709,16175" coordsize="9318,72">
                <v:rect id="shape_0" fillcolor="black" stroked="f" o:allowincell="f" style="position:absolute;left:709;top:16175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175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17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17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986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觀察記錄產品設計環境背景之辨證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夠進行設計企畫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夠瞭解設計的歷史與人文內涵等背景因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夠進行產品的資料收集、分析與應用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思考整理產品設計訊息資料之邏輯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夠進行創意思考與構想發展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夠進行相關的觀察與記錄活動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6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觀察記錄產品設計環境背景之辨證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夠進行設計企畫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夠瞭解設計的歷史與人文內涵等背景因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夠進行產品的資料收集、分析與應用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思考整理產品設計訊息資料之邏輯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夠進行創意思考與構想發展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夠進行相關的觀察與記錄活動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9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題設計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曾永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工業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1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position w:val="-1"/>
                <w:sz w:val="18"/>
                <w:szCs w:val="18"/>
              </w:rPr>
              <w:t>專題設計課程之目的在於培養學生具備完整之產品設計能力</w:t>
            </w:r>
            <w:r>
              <w:rPr>
                <w:rFonts w:eastAsia="微軟正黑體 Light" w:cs="Arial" w:ascii="Arial" w:hAnsi="Arial"/>
                <w:w w:val="101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eastAsia="微軟正黑體 Light" w:cs="Arial" w:ascii="Arial" w:hAnsi="Arial"/>
                <w:spacing w:val="27"/>
                <w:w w:val="10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從產品企劃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產品設計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至產品製造等能力</w:t>
            </w:r>
            <w:r>
              <w:rPr>
                <w:rFonts w:eastAsia="微軟正黑體 Light"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確定題目及方向的正確性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資料收集與分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設計構想展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模擬實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細部設計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8" w:right="-20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"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75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產品模型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第五次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發表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白身模型完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產品模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第六次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發表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校內展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成果檢核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最終模型與展示設計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展場規劃與數位作品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展場規劃與數位作品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展場規劃與數位作品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展場規劃與數位作品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設計報告書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設計報告書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設計報告書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新一代設計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新一代設計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青春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暫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+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暫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畢業典禮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職涯規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就業輔導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96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第五次發表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5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六次發表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5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由指導老師提供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自製教材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6830</wp:posOffset>
                </wp:positionV>
                <wp:extent cx="5902960" cy="162560"/>
                <wp:effectExtent l="4445" t="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90220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pt;width:464.8pt;height:12.8pt" coordorigin="720,58" coordsize="9296,256">
                <v:rect id="shape_0" fillcolor="#4f7bd0" stroked="f" o:allowincell="f" style="position:absolute;left:720;top:89;width:9294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8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z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z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auto" w:line="168"/>
        <w:ind w:left="119" w:right="1465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02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02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75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092960"/>
                <wp:effectExtent l="4445" t="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093040"/>
                          <a:chOff x="0" y="0"/>
                          <a:chExt cx="5990760" cy="2093040"/>
                        </a:xfrm>
                      </wpg:grpSpPr>
                      <wps:wsp>
                        <wps:cNvSpPr/>
                        <wps:spPr>
                          <a:xfrm>
                            <a:off x="0" y="2092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0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45">
                                <a:moveTo>
                                  <a:pt x="0" y="15064"/>
                                </a:moveTo>
                                <a:lnTo>
                                  <a:pt x="0" y="18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0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45">
                                <a:moveTo>
                                  <a:pt x="0" y="15064"/>
                                </a:moveTo>
                                <a:lnTo>
                                  <a:pt x="0" y="18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64.8pt" coordorigin="651,559" coordsize="9434,3296">
                <v:shape id="shape_0" path="m0,0l9420,0e" stroked="t" o:allowincell="f" style="position:absolute;left:651;top:3854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8346e" stroked="t" o:allowincell="f" style="position:absolute;left:657;top:559;width:0;height:32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8346e" stroked="t" o:allowincell="f" style="position:absolute;left:10079;top:559;width:0;height:32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 Light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 Light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20" w:right="1680" w:gutter="0" w:header="0" w:top="500" w:footer="0" w:bottom="280"/>
          <w:cols w:num="2" w:equalWidth="false" w:sep="false">
            <w:col w:w="4098" w:space="720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43" w:right="-20" w:hanging="0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zamamatseng/" TargetMode="External"/><Relationship Id="rId3" Type="http://schemas.openxmlformats.org/officeDocument/2006/relationships/hyperlink" Target="mailto:zamamatse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2:14:00Z</dcterms:created>
  <dc:creator/>
  <dc:description>Solid Converter PDF</dc:description>
  <cp:keywords/>
  <dc:language>en-US</dc:language>
  <cp:lastModifiedBy>AI1_蔡懿箴</cp:lastModifiedBy>
  <dcterms:modified xsi:type="dcterms:W3CDTF">2016-08-09T22:14:00Z</dcterms:modified>
  <cp:revision>2</cp:revision>
  <dc:subject/>
  <dc:title>教學大綱_104_2_1972 專題設計</dc:title>
</cp:coreProperties>
</file>