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10219690</wp:posOffset>
                </wp:positionV>
                <wp:extent cx="5916930" cy="46355"/>
                <wp:effectExtent l="127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4.7pt;width:465.9pt;height:3.65pt" coordorigin="709,16094" coordsize="9318,73">
                <v:rect id="shape_0" fillcolor="black" stroked="f" o:allowincell="f" style="position:absolute;left:709;top:16094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94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產品的資料收集、分析與應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思考整理產品設計訊息資料之邏輯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創意思考與構想發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進行相關的觀察與記錄活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表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美學素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良好的設計基礎技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產品的資料收集、分析與應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思考整理產品設計訊息資料之邏輯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創意思考與構想發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進行相關的觀察與記錄活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表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美學素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良好的設計基礎技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產品設計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運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設計實做演習的方式，帶領學生完成整個設計過程。課程重點在於設計創意的啟發與造型能力的培養，同時磨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練學生在設計表現及模型製作上的能力。實施課題以較適合二年級學生且較不涉及複雜機構者為宜，同時穿插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比賽於課題中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發現需求使用者習性觀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創新技法以人為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創意提案輔助工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技術可行性</w:t>
            </w:r>
            <w:r>
              <w:rPr>
                <w:rFonts w:ascii="微軟正黑體 Light" w:hAnsi="微軟正黑體 Light" w:cs="微軟正黑體 Light" w:eastAsia="微軟正黑體 Light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合理的解答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實驗設計規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數據測量方法與分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人機介面設計</w:t>
            </w:r>
            <w:r>
              <w:rPr>
                <w:rFonts w:ascii="微軟正黑體 Light" w:hAnsi="微軟正黑體 Light" w:cs="微軟正黑體 Light" w:eastAsia="微軟正黑體 Light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回歸人本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5622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專題設計實作練習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市場商品調查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6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案擬定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案素描提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品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發表</w:t>
            </w:r>
          </w:p>
          <w:p>
            <w:pPr>
              <w:pStyle w:val="Normal"/>
              <w:autoSpaceDE w:val="false"/>
              <w:spacing w:lineRule="auto" w:line="168"/>
              <w:ind w:left="68" w:right="5103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專題設計實作練習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市場商品調查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發表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課題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案擬定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案素描提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品模型製作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發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專題設計實作練習說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市場商品調查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w w:val="99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6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案擬定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設計案素描提案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品模型製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設計課題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進度確認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877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設計課題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課題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設計課題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自編教材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模型與原型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清水吉治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小島孝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田野雅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松田真次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社：龍溪圖書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基本設計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工廠實習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設計素描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設計圖學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色彩學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51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0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7284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72720"/>
                          <a:chOff x="0" y="0"/>
                          <a:chExt cx="5990760" cy="3672720"/>
                        </a:xfrm>
                      </wpg:grpSpPr>
                      <wps:wsp>
                        <wps:cNvSpPr/>
                        <wps:spPr>
                          <a:xfrm>
                            <a:off x="0" y="3672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3">
                                <a:moveTo>
                                  <a:pt x="0" y="14983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3">
                                <a:moveTo>
                                  <a:pt x="0" y="14983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9.25pt" coordorigin="651,559" coordsize="9434,5785">
                <v:shape id="shape_0" path="m0,0l9420,0e" stroked="t" o:allowincell="f" style="position:absolute;left:651;top:634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20753e" stroked="t" o:allowincell="f" style="position:absolute;left:657;top:559;width:0;height:57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20753e" stroked="t" o:allowincell="f" style="position:absolute;left:10079;top:559;width:0;height:57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534" w:space="40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ickey/" TargetMode="External"/><Relationship Id="rId3" Type="http://schemas.openxmlformats.org/officeDocument/2006/relationships/hyperlink" Target="mailto:micke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7:00Z</dcterms:created>
  <dc:creator/>
  <dc:description>Solid Converter PDF</dc:description>
  <cp:keywords/>
  <dc:language>en-US</dc:language>
  <cp:lastModifiedBy>AI1_蔡懿箴</cp:lastModifiedBy>
  <dcterms:modified xsi:type="dcterms:W3CDTF">2016-08-09T21:57:00Z</dcterms:modified>
  <cp:revision>2</cp:revision>
  <dc:subject/>
  <dc:title>教學大綱_104_2_1942 產品設計(二)</dc:title>
</cp:coreProperties>
</file>