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858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4.95pt;width:464.8pt;height:14.45pt" coordorigin="720,9899" coordsize="9296,289">
                <v:rect id="shape_0" fillcolor="#4f7bd0" stroked="f" o:allowincell="f" style="position:absolute;left:720;top:989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6051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1.3pt;width:464.8pt;height:14.4pt" coordorigin="720,14426" coordsize="9296,288">
                <v:rect id="shape_0" fillcolor="#4f7bd0" stroked="f" o:allowincell="f" style="position:absolute;left:720;top:14426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811385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2.55pt;width:464.8pt;height:14.4pt" coordorigin="720,15451" coordsize="9296,288">
                <v:rect id="shape_0" fillcolor="#4f7bd0" stroked="f" o:allowincell="f" style="position:absolute;left:720;top:1545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7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理推理與資訊應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程問題之數理計算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據之展示、分析與推理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本資訊與文書管理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介質之監測技術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彙整環境監測數據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恪守與團隊協調合作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我情緒調適與溝通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理推理與資訊應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程問題之數理計算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據之展示、分析與推理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本資訊與文書管理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介質之監測技術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彙整環境監測數據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恪守與團隊協調合作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我情緒調適與溝通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計算機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劉惠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環境工程與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先對電腦之發展史、組成、種類、作業系統指令、運算原則及其運用作一初步的介紹。學習應用程式為本門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sz w:val="18"/>
                <w:szCs w:val="18"/>
              </w:rPr>
              <w:t>課程之重點，也因此此課程對</w:t>
            </w:r>
            <w:r>
              <w:rPr>
                <w:rFonts w:eastAsia="微軟正黑體 Light" w:cs="Arial" w:ascii="Arial" w:hAnsi="Arial"/>
                <w:spacing w:val="-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4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及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2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基本架構及程式作一詳細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，讓學生能熟悉這些應用設計之使用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文書處理、撰寫報告之基本能力（知識、技能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製作與設計簡報之基本能力（知識、技能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數值運算與處理分析之基本能力（知識、技能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網路資源應用之基本能力（知識、技能）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72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yz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5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上課大綱及內容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和平紀念日補假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文書處理軟體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文書處理軟體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文書處理軟體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文書處理軟體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兒童節及民族掃墓節放假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試算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考試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試算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試算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試算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試算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考試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簡報技巧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簡報技巧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簡報技巧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考試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877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達到理工學院規定之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畢業門檻，方可畢業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辦公室軟體證照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968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464.8pt;height:14.45pt" coordorigin="720,31" coordsize="9296,289">
                <v:rect id="shape_0" fillcolor="#4f7bd0" stroked="f" o:allowincell="f" style="position:absolute;left:720;top:31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7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4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4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4"/>
          <w:w w:val="94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8"/>
          <w:w w:val="94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w w:val="94"/>
          <w:kern w:val="0"/>
          <w:position w:val="-1"/>
          <w:sz w:val="20"/>
          <w:szCs w:val="20"/>
        </w:rPr>
        <w:t>Q</w:t>
      </w:r>
      <w:r>
        <w:rPr>
          <w:rFonts w:eastAsia="微軟正黑體 Light" w:cs="Arial" w:ascii="Arial" w:hAnsi="Arial"/>
          <w:color w:val="000000"/>
          <w:w w:val="94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33"/>
          <w:w w:val="94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2013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企業用才電腦實力評核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--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辦公軟體應用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中華民國電腦技能基金會</w:t>
      </w:r>
      <w:r>
        <w:rPr>
          <w:rFonts w:ascii="微軟正黑體 Light" w:hAnsi="微軟正黑體 Light" w:cs="微軟正黑體 Light" w:eastAsia="微軟正黑體 Light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松崗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8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-164465</wp:posOffset>
                  </wp:positionV>
                  <wp:extent cx="5902960" cy="182880"/>
                  <wp:effectExtent l="4445" t="4445" r="381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2920" cy="182880"/>
                            <a:chOff x="0" y="0"/>
                            <a:chExt cx="5902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2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12.95pt;width:464.8pt;height:14.4pt" coordorigin="720,-259" coordsize="9296,288">
                  <v:rect id="shape_0" fillcolor="#4f7bd0" stroked="f" o:allowincell="f" style="position:absolute;left:720;top:-259;width:9294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82,0e" stroked="t" o:allowincell="f" style="position:absolute;left:720;top:-252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82,0e" stroked="t" o:allowincell="f" style="position:absolute;left:720;top:23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26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1001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d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d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4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564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56560"/>
                          <a:chOff x="0" y="0"/>
                          <a:chExt cx="5990760" cy="2356560"/>
                        </a:xfrm>
                      </wpg:grpSpPr>
                      <wps:wsp>
                        <wps:cNvSpPr/>
                        <wps:spPr>
                          <a:xfrm>
                            <a:off x="0" y="2355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3">
                                <a:moveTo>
                                  <a:pt x="0" y="15087"/>
                                </a:moveTo>
                                <a:lnTo>
                                  <a:pt x="0" y="187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3">
                                <a:moveTo>
                                  <a:pt x="0" y="15087"/>
                                </a:moveTo>
                                <a:lnTo>
                                  <a:pt x="0" y="187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5.55pt" coordorigin="651,559" coordsize="9434,3711">
                <v:shape id="shape_0" path="m0,0l9420,0e" stroked="t" o:allowincell="f" style="position:absolute;left:651;top:42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84e" stroked="t" o:allowincell="f" style="position:absolute;left:657;top:559;width:0;height:37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84e" stroked="t" o:allowincell="f" style="position:absolute;left:10079;top:559;width:0;height:37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40" w:footer="0" w:bottom="280"/>
      <w:cols w:num="2" w:equalWidth="false" w:sep="false">
        <w:col w:w="3178" w:space="76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cyut.edu.tw/" TargetMode="External"/><Relationship Id="rId3" Type="http://schemas.openxmlformats.org/officeDocument/2006/relationships/hyperlink" Target="mailto:dem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27:00Z</dcterms:created>
  <dc:creator/>
  <dc:description>Solid Converter PDF</dc:description>
  <cp:keywords/>
  <dc:language>en-US</dc:language>
  <cp:lastModifiedBy>AI1_蔡懿箴</cp:lastModifiedBy>
  <dcterms:modified xsi:type="dcterms:W3CDTF">2016-08-09T20:27:00Z</dcterms:modified>
  <cp:revision>2</cp:revision>
  <dc:subject/>
  <dc:title>教學大綱_104_2_1771 計算機概論</dc:title>
</cp:coreProperties>
</file>