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2456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4.3pt;width:464.8pt;height:14.45pt" coordorigin="720,6686" coordsize="9296,289">
                <v:rect id="shape_0" fillcolor="#4f7bd0" stroked="f" o:allowincell="f" style="position:absolute;left:720;top:668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6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97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70306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7.8pt;width:464.8pt;height:14.45pt" coordorigin="720,10556" coordsize="9296,289">
                <v:rect id="shape_0" fillcolor="#4f7bd0" stroked="f" o:allowincell="f" style="position:absolute;left:720;top:1055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5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83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5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5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57707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4.1pt;width:464.8pt;height:14.45pt" coordorigin="720,15082" coordsize="9296,289">
                <v:rect id="shape_0" fillcolor="#4f7bd0" stroked="f" o:allowincell="f" style="position:absolute;left:720;top:1508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12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及解釋數據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進行工程材料試驗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規劃工程與材料試驗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品質管制與工程檢驗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營建工程實務操作及現代工具應用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件撰寫與管理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128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案管理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含經費規劃</w:t>
                                  </w:r>
                                  <w:r>
                                    <w:rPr>
                                      <w:rFonts w:eastAsia="微軟正黑體 Light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溝通協調、領域整合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與溝通協調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7.3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及解釋數據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進行工程材料試驗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規劃工程與材料試驗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品質管制與工程檢驗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營建工程實務操作及現代工具應用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件撰寫與管理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128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案管理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含經費規劃</w:t>
                            </w:r>
                            <w:r>
                              <w:rPr>
                                <w:rFonts w:eastAsia="微軟正黑體 Light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溝通協調、領域整合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與溝通協調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營建工程常用檢測方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許耿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營建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此課程為二學分之結構相關應用課程。亦是「公共工程非破壞檢測」學程規劃課程，重點在於將營建工程中舉凡建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築、橋樑及材料各方面常用的檢測方法作以統整性的介紹，其中材料性質檢測方法包括鑽心取樣、混凝土強度及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性模數檢測、氯離子檢測、鋼筋性質檢測、輻射鋼筋檢測、及現地強度檢測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;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橋梁及一般結構目視檢測法，常見非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壞檢測方法簡介，及其他檢測方法。本課程除教室授課外，亦會展示重要檢測儀器之操作方式，為學生在進階課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「非破壞評估在營建工程之應用」中親手操作儀器設備作準備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基本營建材料性質之檢測方法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鋼筋與混凝土為主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營建材料檢測相關規範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對相關之營建材料檢測儀器操作有初步認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橋樑結構目視檢測方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針對常見非破壞檢測原理有初步認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了解常見非破壞檢測方法於營建工程實務之應用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87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簡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氯離子含量測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輻射鋼筋檢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鋼筋位置探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彈錘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鑽心取樣強度測、圓柱試體強度測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鋼筋性質檢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混凝土彈性模數測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拉拔、彎裂法強度測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貫入法阻抗強度測定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波速強度測定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中性化與鹼、骨材反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橋梁目視檢測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橋梁目視檢測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橋梁目視檢測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橋梁目視檢測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96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一次小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二次小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85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3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3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position w:val="-3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kern w:val="0"/>
          <w:position w:val="-1"/>
          <w:sz w:val="18"/>
          <w:szCs w:val="18"/>
        </w:rPr>
        <w:t>學習態度：</w:t>
      </w:r>
      <w:r>
        <w:rPr>
          <w:rFonts w:eastAsia="微軟正黑體 Light" w:cs="Arial" w:ascii="Arial" w:hAnsi="Arial"/>
          <w:spacing w:val="1"/>
          <w:kern w:val="0"/>
          <w:position w:val="-1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position w:val="-1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平時作業及出席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30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自編講義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0423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0423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9" w:right="2783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286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28560"/>
                          <a:chOff x="0" y="0"/>
                          <a:chExt cx="5990760" cy="3328560"/>
                        </a:xfrm>
                      </wpg:grpSpPr>
                      <wps:wsp>
                        <wps:cNvSpPr/>
                        <wps:spPr>
                          <a:xfrm>
                            <a:off x="0" y="3328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5087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5087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2.1pt" coordorigin="651,559" coordsize="9434,5242">
                <v:shape id="shape_0" path="m0,0l9420,0e" stroked="t" o:allowincell="f" style="position:absolute;left:651;top:580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15e" stroked="t" o:allowincell="f" style="position:absolute;left:657;top:559;width:0;height:52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315e" stroked="t" o:allowincell="f" style="position:absolute;left:10079;top:559;width:0;height:52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 Light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20" w:right="1680" w:gutter="0" w:header="0" w:top="520" w:footer="0" w:bottom="280"/>
          <w:cols w:num="2" w:equalWidth="false" w:sep="false">
            <w:col w:w="4052" w:space="76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43" w:right="-20" w:hanging="0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rankhsu0423/" TargetMode="External"/><Relationship Id="rId3" Type="http://schemas.openxmlformats.org/officeDocument/2006/relationships/hyperlink" Target="mailto:frankhsu042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10:00Z</dcterms:created>
  <dc:creator/>
  <dc:description>Solid Converter PDF</dc:description>
  <cp:keywords/>
  <dc:language>en-US</dc:language>
  <cp:lastModifiedBy>AI1_蔡懿箴</cp:lastModifiedBy>
  <dcterms:modified xsi:type="dcterms:W3CDTF">2016-08-09T19:10:00Z</dcterms:modified>
  <cp:revision>2</cp:revision>
  <dc:subject/>
  <dc:title>教學大綱_104_2_1623 營建工程常用檢測方法</dc:title>
</cp:coreProperties>
</file>