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8747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6.1pt;width:464.8pt;height:14.45pt" coordorigin="720,6122" coordsize="9296,289">
                <v:rect id="shape_0" fillcolor="#4f7bd0" stroked="f" o:allowincell="f" style="position:absolute;left:720;top:6122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12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40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20585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88.65pt;width:464.8pt;height:14.45pt" coordorigin="720,9773" coordsize="9296,289">
                <v:rect id="shape_0" fillcolor="#4f7bd0" stroked="f" o:allowincell="f" style="position:absolute;left:720;top:9773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77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05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07986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4.95pt;width:464.8pt;height:14.45pt" coordorigin="720,14299" coordsize="9296,289">
                <v:rect id="shape_0" fillcolor="#4f7bd0" stroked="f" o:allowincell="f" style="position:absolute;left:720;top:1429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30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5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0008235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8.05pt;width:464.8pt;height:14.45pt" coordorigin="720,15761" coordsize="9296,289">
                <v:rect id="shape_0" fillcolor="#4f7bd0" stroked="f" o:allowincell="f" style="position:absolute;left:720;top:1576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76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04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66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2" w:right="12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專案管理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含經費規劃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溝通協調、領域整合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團隊合作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成本管理的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進度管理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2" w:right="5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應用研究成果並發掘、分析複雜且整合性工程問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的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風險管理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工程進度控制的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9.1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2" w:right="128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專案管理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含經費規劃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溝通協調、領域整合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團隊合作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成本管理的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進度管理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2" w:right="5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應用研究成果並發掘、分析複雜且整合性工程問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的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風險管理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工程進度控制的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工程管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吳獻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營建工程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以建立同學對營建工程管理之觀念架構為目的，屬於入門基礎課程，內容涵蓋營建工程專案之分工組織結構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與發包採購、時程管理、成本管理、品質管理（含價值工程）、環安衛管理與綠色營建、風險管理、合約管理與爭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議處理等。本課程的目標在使同學能夠瞭解：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營建工程專案之分工組織結構與發包採購模式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工程績效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時程、成本、品質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管理方法之基本概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施工過程中環境、安全、衛生管理之重要性與方法，以及綠色營建之基本概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工程風險管理之觀念架構與重要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合約管理範疇、常見爭議類型與處理方法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3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營建管理緒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營建業之組織與架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營建業之組織與架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營建工程契約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招標程序與投標原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施工規範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業營建管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工程估價與成本控制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工程估價與成本控制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品質管制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價值工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工作簡化與生產力概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工作效率評估技術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工程保險與保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糾紛與仲裁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2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小考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次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試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試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微軟正黑體 Light" w:hAnsi="微軟正黑體 Light" w:eastAsia="微軟正黑體 Light" w:cs="微軟正黑體 Light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2"/>
          <w:sz w:val="18"/>
          <w:szCs w:val="18"/>
        </w:rPr>
        <w:t>公務人員高普考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kern w:val="0"/>
          <w:sz w:val="18"/>
          <w:szCs w:val="18"/>
        </w:rPr>
      </w:pPr>
      <w:r>
        <w:rPr>
          <w:rFonts w:eastAsia="微軟正黑體 Light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w w:val="102"/>
          <w:kern w:val="0"/>
          <w:sz w:val="18"/>
          <w:szCs w:val="18"/>
        </w:rPr>
        <w:t>專技人員高考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書名：營建管理概論</w:t>
      </w:r>
      <w:r>
        <w:rPr>
          <w:rFonts w:ascii="微軟正黑體 Light" w:hAnsi="微軟正黑體 Light" w:cs="微軟正黑體 Light" w:eastAsia="微軟正黑體 Light"/>
          <w:color w:val="000000"/>
          <w:spacing w:val="25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作者：劉福勳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出版社：營建管理概論</w:t>
      </w:r>
      <w:r>
        <w:rPr>
          <w:rFonts w:ascii="微軟正黑體 Light" w:hAnsi="微軟正黑體 Light" w:cs="微軟正黑體 Light" w:eastAsia="微軟正黑體 Light"/>
          <w:color w:val="000000"/>
          <w:spacing w:val="29"/>
          <w:kern w:val="0"/>
          <w:position w:val="-1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 Light" w:cs="Arial"/>
          <w:color w:val="000000"/>
          <w:kern w:val="0"/>
          <w:sz w:val="19"/>
          <w:szCs w:val="19"/>
        </w:rPr>
      </w:pPr>
      <w:r>
        <w:rPr>
          <w:rFonts w:eastAsia="微軟正黑體 Light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5" w:after="0"/>
        <w:rPr>
          <w:rFonts w:ascii="微軟正黑體 Light" w:hAnsi="微軟正黑體 Light" w:eastAsia="微軟正黑體 Light" w:cs="微軟正黑體 Light"/>
          <w:color w:val="000000"/>
          <w:kern w:val="0"/>
          <w:sz w:val="26"/>
          <w:szCs w:val="26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855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742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742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60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7276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72600"/>
                          <a:chOff x="0" y="0"/>
                          <a:chExt cx="5990760" cy="3072600"/>
                        </a:xfrm>
                      </wpg:grpSpPr>
                      <wps:wsp>
                        <wps:cNvSpPr/>
                        <wps:spPr>
                          <a:xfrm>
                            <a:off x="0" y="3072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50">
                                <a:moveTo>
                                  <a:pt x="0" y="14925"/>
                                </a:moveTo>
                                <a:lnTo>
                                  <a:pt x="0" y="197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50">
                                <a:moveTo>
                                  <a:pt x="0" y="14925"/>
                                </a:moveTo>
                                <a:lnTo>
                                  <a:pt x="0" y="197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1.95pt" coordorigin="651,559" coordsize="9434,4839">
                <v:shape id="shape_0" path="m0,0l9420,0e" stroked="t" o:allowincell="f" style="position:absolute;left:651;top:539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751e" stroked="t" o:allowincell="f" style="position:absolute;left:657;top:559;width:0;height:48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751e" stroked="t" o:allowincell="f" style="position:absolute;left:10079;top:559;width:0;height:48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326" w:space="61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twu/" TargetMode="External"/><Relationship Id="rId3" Type="http://schemas.openxmlformats.org/officeDocument/2006/relationships/hyperlink" Target="mailto:htw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56:00Z</dcterms:created>
  <dc:creator/>
  <dc:description>Solid Converter PDF</dc:description>
  <cp:keywords/>
  <dc:language>en-US</dc:language>
  <cp:lastModifiedBy>AI1_蔡懿箴</cp:lastModifiedBy>
  <dcterms:modified xsi:type="dcterms:W3CDTF">2016-08-09T18:56:00Z</dcterms:modified>
  <cp:revision>2</cp:revision>
  <dc:subject/>
  <dc:title>教學大綱_104_2_1601 工程管理</dc:title>
</cp:coreProperties>
</file>