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0682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9.75pt;width:464.8pt;height:14.45pt" coordorigin="720,5995" coordsize="9296,289">
                <v:rect id="shape_0" fillcolor="#4f7bd0" stroked="f" o:allowincell="f" style="position:absolute;left:720;top:599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00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2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9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9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26427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3.25pt;width:464.8pt;height:14.45pt" coordorigin="720,9865" coordsize="9296,289">
                <v:rect id="shape_0" fillcolor="#4f7bd0" stroked="f" o:allowincell="f" style="position:absolute;left:720;top:986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87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14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8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8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13828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9.55pt;width:464.8pt;height:14.45pt" coordorigin="720,14391" coordsize="9296,289">
                <v:rect id="shape_0" fillcolor="#4f7bd0" stroked="f" o:allowincell="f" style="position:absolute;left:720;top:1439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39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67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3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3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92822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1.75pt;width:464.8pt;height:14.45pt" coordorigin="720,15635" coordsize="9296,289">
                <v:rect id="shape_0" fillcolor="#4f7bd0" stroked="f" o:allowincell="f" style="position:absolute;left:720;top:1563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64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91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6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6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686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工程知識、科學或數學運用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工程相關數學的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驗設計、執行、分析及解釋數據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品質管制與工程檢驗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12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案管理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含經費規劃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溝通協調、領域整合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團隊合作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本管理的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2.8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工程知識、科學或數學運用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工程相關數學的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驗設計、執行、分析及解釋數據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品質管制與工程檢驗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128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案管理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含經費規劃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溝通協調、領域整合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團隊合作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本管理的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5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微積分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黃怡碩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營建工程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0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為三學分之基礎課程，主要授課主題包括：積分的基本形式、超越函數的微積分、積分的應用、積分的技巧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含羅畢達法則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、偏微分的計算與應用、級數的計算與應用。本課程透過推導、演算、問題解析和課後作業來增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生思維、計算和解析之能力，進而使學生具有工程計算、分析與設計之能力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了解微積分之應用時機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具有微積分推導、演算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增進思維之廣度與理解理論之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將生活上和工程上之實務問題轉換成計算過程之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具有問題計算與解析之能力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7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簡介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自然對數之微積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反函數與自然指數之微積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其他對數與指數之微積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反三角函數之微積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面積的計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體積的計算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圓盤法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體積的計算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圓柱殼法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曲線長、表面積與形心的計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部份積分法、三角函數積分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三角函數替代法、部份分式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不定型與羅畢達法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多變函數之微分與全微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多變函數之連鎖率與隱函數之微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數列與級數之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無窮級數之歛散性判斷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泰勒多項式與馬克勞林多項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46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La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43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,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-14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,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,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-12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6"/>
          <w:kern w:val="0"/>
          <w:position w:val="-1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-6"/>
          <w:w w:val="96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w w:val="96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-10"/>
          <w:w w:val="96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-5"/>
          <w:w w:val="96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6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0"/>
          <w:w w:val="9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ffl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2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pa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93"/>
            <w:kern w:val="0"/>
            <w:position w:val="-1"/>
            <w:sz w:val="18"/>
            <w:szCs w:val="18"/>
          </w:rPr>
          <w:t>書名：</w:t>
        </w:r>
        <w:r>
          <w:rPr>
            <w:rStyle w:val="InternetLink"/>
            <w:rFonts w:eastAsia="微軟正黑體 Light" w:cs="Arial" w:ascii="Arial" w:hAnsi="Arial"/>
            <w:color w:val="000000"/>
            <w:spacing w:val="-9"/>
            <w:w w:val="93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3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3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3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3"/>
            <w:kern w:val="0"/>
            <w:position w:val="-1"/>
            <w:sz w:val="20"/>
            <w:szCs w:val="20"/>
          </w:rPr>
          <w:t>ep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3"/>
            <w:kern w:val="0"/>
            <w:position w:val="-1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w w:val="93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3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3"/>
            <w:kern w:val="0"/>
            <w:position w:val="-1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3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3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3"/>
            <w:kern w:val="0"/>
            <w:position w:val="-1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3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9"/>
            <w:w w:val="93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3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spacing w:val="-9"/>
            <w:w w:val="93"/>
            <w:kern w:val="0"/>
            <w:position w:val="-1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3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9"/>
            <w:w w:val="93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3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3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9"/>
            <w:w w:val="93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3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3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w w:val="93"/>
            <w:kern w:val="0"/>
            <w:position w:val="-1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spacing w:val="4"/>
          <w:w w:val="93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</w:t>
      </w:r>
      <w:r>
        <w:rPr>
          <w:rFonts w:ascii="微軟正黑體 Light" w:hAnsi="微軟正黑體 Light" w:cs="微軟正黑體 Light" w:eastAsia="微軟正黑體 Light"/>
          <w:color w:val="000000"/>
          <w:spacing w:val="4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出版社：</w:t>
      </w:r>
    </w:p>
    <w:p>
      <w:pPr>
        <w:pStyle w:val="Normal"/>
        <w:autoSpaceDE w:val="false"/>
        <w:spacing w:lineRule="exact" w:line="240" w:before="2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7304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73080"/>
                          <a:chOff x="0" y="0"/>
                          <a:chExt cx="5990760" cy="2773080"/>
                        </a:xfrm>
                      </wpg:grpSpPr>
                      <wps:wsp>
                        <wps:cNvSpPr/>
                        <wps:spPr>
                          <a:xfrm>
                            <a:off x="0" y="2772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05">
                                <a:moveTo>
                                  <a:pt x="0" y="15052"/>
                                </a:moveTo>
                                <a:lnTo>
                                  <a:pt x="0" y="194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05">
                                <a:moveTo>
                                  <a:pt x="0" y="15052"/>
                                </a:moveTo>
                                <a:lnTo>
                                  <a:pt x="0" y="194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8.35pt" coordorigin="651,559" coordsize="9434,4367">
                <v:shape id="shape_0" path="m0,0l9420,0e" stroked="t" o:allowincell="f" style="position:absolute;left:651;top:492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406e" stroked="t" o:allowincell="f" style="position:absolute;left:657;top:559;width:0;height:43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406e" stroked="t" o:allowincell="f" style="position:absolute;left:10079;top:559;width:0;height:43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7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164465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2.95pt;width:464.8pt;height:14.4pt" coordorigin="720,-259" coordsize="9296,288">
                <v:rect id="shape_0" fillcolor="#4f7bd0" stroked="f" o:allowincell="f" style="position:absolute;left:720;top:-25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-25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教師網頁：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://</w:t>
      </w:r>
      <w:r>
        <w:rPr>
          <w:rFonts w:eastAsia="微軟正黑體 Light" w:cs="Arial" w:ascii="Arial" w:hAnsi="Arial"/>
          <w:color w:val="000000"/>
          <w:spacing w:val="-6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6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11"/>
          <w:w w:val="92"/>
          <w:kern w:val="0"/>
          <w:position w:val="-1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.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d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t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/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00100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8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u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44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44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46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3746" w:space="19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iste.math.ntu.edu.tw/" TargetMode="External"/><Relationship Id="rId3" Type="http://schemas.openxmlformats.org/officeDocument/2006/relationships/hyperlink" Target="mailto:yishuo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54:00Z</dcterms:created>
  <dc:creator/>
  <dc:description>Solid Converter PDF</dc:description>
  <cp:keywords/>
  <dc:language>en-US</dc:language>
  <cp:lastModifiedBy>AI1_蔡懿箴</cp:lastModifiedBy>
  <dcterms:modified xsi:type="dcterms:W3CDTF">2016-08-09T18:54:00Z</dcterms:modified>
  <cp:revision>2</cp:revision>
  <dc:subject/>
  <dc:title>教學大綱_104_2_1597 微積分(二)</dc:title>
</cp:coreProperties>
</file>