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198882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989000"/>
                          <a:chOff x="0" y="0"/>
                          <a:chExt cx="586548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084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58444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56.6pt" coordorigin="732,3071" coordsize="9237,3132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1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1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845;width:4069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6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737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480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8891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24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606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963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850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19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00837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3.1pt;width:464.8pt;height:14.45pt" coordorigin="720,9462" coordsize="9296,289">
                <v:rect id="shape_0" fillcolor="#4f7bd0" stroked="f" o:allowincell="f" style="position:absolute;left:720;top:946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4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7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8823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9.4pt;width:464.8pt;height:14.45pt" coordorigin="720,13988" coordsize="9296,289">
                <v:rect id="shape_0" fillcolor="#4f7bd0" stroked="f" o:allowincell="f" style="position:absolute;left:720;top:139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9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7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81138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2.55pt;width:464.8pt;height:14.4pt" coordorigin="720,15451" coordsize="9296,288">
                <v:rect id="shape_0" fillcolor="#4f7bd0" stroked="f" o:allowincell="f" style="position:absolute;left:720;top:1545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商品行銷與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呂國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47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銀髮市場分析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2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銀髮產業經營管理的能力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執行銀髮產業管理之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服務對象需求分析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2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銀髮產業專業服務的能力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個別服務計畫擬定與執行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620" w:leader="none"/>
              </w:tabs>
              <w:autoSpaceDE w:val="false"/>
              <w:spacing w:before="36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國際視野與產業趨勢洞察的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接軌國際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260" w:before="18" w:after="0"/>
              <w:rPr>
                <w:rFonts w:ascii="Times New Roman" w:hAnsi="Times New Roman" w:eastAsia="MS UI Gothic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63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銀髮商品行銷是落實行銷觀念的一套程序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，設定行銷目標，擬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（區隔、目標市場、定位）設計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，執行：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組織行銷人才，實際推動計畫；控制：驗收成果，評估績效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行銷的意義：交換、以物易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市場理念的演進：生產、銷售、行銷、社會行銷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行銷的應用與實務：銀髮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銀髮族行銷研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7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48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與老師經驗分享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銀髮產業的崛起與背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銀髮商品探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銀髮商品行銷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銀髮產業的發展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銀髮產業的發展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台灣失智人口與議題探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台灣失智人口與議題探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邀請實務工作者蒞校演講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福樂多老人服務事業經營之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老人服務事業行銷之影片賞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台灣老人服務事業個案探討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~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邀請實務工作者蒞校演講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高齡者健康促進之意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台灣老人服務事業相關廣告賞析與期末報告準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全國技專校院學生專題製作競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全國大專院校行銷資料分析競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教師自編彙整講義</w:t>
      </w:r>
      <w:r>
        <w:rPr>
          <w:rFonts w:ascii="微軟正黑體 Light" w:hAnsi="微軟正黑體 Light" w:cs="微軟正黑體 Light" w:eastAsia="微軟正黑體 Light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教師</w:t>
      </w:r>
      <w:r>
        <w:rPr>
          <w:rFonts w:ascii="微軟正黑體 Light" w:hAnsi="微軟正黑體 Light" w:cs="微軟正黑體 Light" w:eastAsia="微軟正黑體 Light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自編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949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94800"/>
                          <a:chOff x="0" y="0"/>
                          <a:chExt cx="5990760" cy="2494800"/>
                        </a:xfrm>
                      </wpg:grpSpPr>
                      <wps:wsp>
                        <wps:cNvSpPr/>
                        <wps:spPr>
                          <a:xfrm>
                            <a:off x="0" y="2494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2">
                                <a:moveTo>
                                  <a:pt x="0" y="15087"/>
                                </a:moveTo>
                                <a:lnTo>
                                  <a:pt x="0" y="19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02">
                                <a:moveTo>
                                  <a:pt x="0" y="15087"/>
                                </a:moveTo>
                                <a:lnTo>
                                  <a:pt x="0" y="19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6.45pt" coordorigin="651,559" coordsize="9434,3929">
                <v:shape id="shape_0" path="m0,0l9420,0e" stroked="t" o:allowincell="f" style="position:absolute;left:651;top:448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02e" stroked="t" o:allowincell="f" style="position:absolute;left:657;top:559;width:0;height:39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02e" stroked="t" o:allowincell="f" style="position:absolute;left:10079;top:559;width:0;height:39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pe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288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55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eter.lu/" TargetMode="External"/><Relationship Id="rId3" Type="http://schemas.openxmlformats.org/officeDocument/2006/relationships/hyperlink" Target="mailto:l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9:00Z</dcterms:created>
  <dc:creator/>
  <dc:description>Solid Converter PDF</dc:description>
  <cp:keywords/>
  <dc:language>en-US</dc:language>
  <cp:lastModifiedBy>AI1_蔡懿箴</cp:lastModifiedBy>
  <dcterms:modified xsi:type="dcterms:W3CDTF">2016-08-09T18:29:00Z</dcterms:modified>
  <cp:revision>2</cp:revision>
  <dc:subject/>
  <dc:title>教學大綱_104_2_1525 銀髮商品行銷與實務</dc:title>
</cp:coreProperties>
</file>