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66776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88.8pt;width:464.8pt;height:14.45pt" coordorigin="720,5776" coordsize="9296,289">
                <v:rect id="shape_0" fillcolor="#4f7bd0" stroked="f" o:allowincell="f" style="position:absolute;left:720;top:577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78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06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577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577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4723765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71.95pt;width:464.8pt;height:14.45pt" coordorigin="720,7439" coordsize="9296,289">
                <v:rect id="shape_0" fillcolor="#4f7bd0" stroked="f" o:allowincell="f" style="position:absolute;left:720;top:7439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744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7722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743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743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8165465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42.95pt;width:464.8pt;height:14.45pt" coordorigin="720,12859" coordsize="9296,289">
                <v:rect id="shape_0" fillcolor="#4f7bd0" stroked="f" o:allowincell="f" style="position:absolute;left:720;top:12859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286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14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8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8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8955405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05.15pt;width:464.8pt;height:14.45pt" coordorigin="720,14103" coordsize="9296,289">
                <v:rect id="shape_0" fillcolor="#4f7bd0" stroked="f" o:allowincell="f" style="position:absolute;left:720;top:14103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10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38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10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10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606280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56.4pt;width:464.8pt;height:14.45pt" coordorigin="720,15128" coordsize="9296,289">
                <v:rect id="shape_0" fillcolor="#4f7bd0" stroked="f" o:allowincell="f" style="position:absolute;left:720;top:15128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13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41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12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12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10118090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96.7pt;width:464.8pt;height:14.45pt" coordorigin="720,15934" coordsize="9296,289">
                <v:rect id="shape_0" fillcolor="#4f7bd0" stroked="f" o:allowincell="f" style="position:absolute;left:720;top:15934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94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621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93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93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5474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1"/>
                              <w:gridCol w:w="407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52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4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65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銀髮產業經營管理的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擬定銀髮產業經營管理策略之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執行銀髮產業管理之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與職業道德的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工作態度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21.8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1"/>
                        <w:gridCol w:w="407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52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65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銀髮產業經營管理的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擬定銀髮產業經營管理策略之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執行銀髮產業管理之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與職業道德的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工作態度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4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商事法概要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王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spacing w:val="35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瑩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銀髮產業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讓同學瞭解商事法的意義、基本概念、商事法的結構（公司法、票據法、海商法、保險法）以及讓同學瞭解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商事法的發展趨勢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瞭解商事法的意義、基本概念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瞭解商事法的結構（公司法、票據法、海商法、保險法）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瞭解商事法的發展趨勢</w:t>
            </w:r>
          </w:p>
          <w:p>
            <w:pPr>
              <w:pStyle w:val="Normal"/>
              <w:autoSpaceDE w:val="false"/>
              <w:spacing w:lineRule="exact" w:line="200" w:before="4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8" w:right="-20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5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591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課程預備週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公司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公司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公司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票據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校慶補假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影片賞析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票據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海商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海商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海商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保險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保險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影片賞析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端午節放假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保險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平時成績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門職業及技術人員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■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高考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主要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書名：商事法</w:t>
            </w:r>
            <w:r>
              <w:rPr>
                <w:rFonts w:ascii="微軟正黑體 Light" w:hAnsi="微軟正黑體 Light" w:cs="微軟正黑體 Light" w:eastAsia="微軟正黑體 Light"/>
                <w:spacing w:val="15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作者：王文宇、林國全、王志誠、許忠信和汪信君</w:t>
            </w:r>
            <w:r>
              <w:rPr>
                <w:rFonts w:ascii="微軟正黑體 Light" w:hAnsi="微軟正黑體 Light" w:cs="微軟正黑體 Light" w:eastAsia="微軟正黑體 Light"/>
                <w:spacing w:val="-8"/>
                <w:w w:val="10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出版社：元照出版有限公司</w:t>
            </w:r>
            <w:r>
              <w:rPr>
                <w:rFonts w:ascii="微軟正黑體 Light" w:hAnsi="微軟正黑體 Light" w:cs="微軟正黑體 Light" w:eastAsia="微軟正黑體 Light"/>
                <w:spacing w:val="3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 Light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參考資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料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" w:after="0"/>
        <w:ind w:left="119" w:right="-20" w:hanging="0"/>
        <w:rPr>
          <w:rFonts w:ascii="Arial" w:hAnsi="Arial" w:eastAsia="微軟正黑體 Light" w:cs="Arial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kern w:val="0"/>
          <w:sz w:val="20"/>
          <w:szCs w:val="24"/>
        </w:rPr>
      </w:pPr>
      <w:r>
        <w:rPr>
          <w:rFonts w:eastAsia="微軟正黑體 Light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n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9470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m</w:t>
        </w:r>
      </w:hyperlink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32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 Light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63957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639440"/>
                          <a:chOff x="0" y="0"/>
                          <a:chExt cx="5990760" cy="1639440"/>
                        </a:xfrm>
                      </wpg:grpSpPr>
                      <wps:wsp>
                        <wps:cNvSpPr/>
                        <wps:spPr>
                          <a:xfrm>
                            <a:off x="0" y="16390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3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54">
                                <a:moveTo>
                                  <a:pt x="0" y="15087"/>
                                </a:moveTo>
                                <a:lnTo>
                                  <a:pt x="0" y="176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63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54">
                                <a:moveTo>
                                  <a:pt x="0" y="15087"/>
                                </a:moveTo>
                                <a:lnTo>
                                  <a:pt x="0" y="176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29.1pt" coordorigin="651,559" coordsize="9434,2582">
                <v:shape id="shape_0" path="m0,0l9420,0e" stroked="t" o:allowincell="f" style="position:absolute;left:651;top:3140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7655e" stroked="t" o:allowincell="f" style="position:absolute;left:657;top:559;width:0;height:25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7655e" stroked="t" o:allowincell="f" style="position:absolute;left:10079;top:559;width:0;height:25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480" w:footer="0" w:bottom="280"/>
      <w:cols w:num="2" w:equalWidth="false" w:sep="false">
        <w:col w:w="2969" w:space="972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/" TargetMode="External"/><Relationship Id="rId3" Type="http://schemas.openxmlformats.org/officeDocument/2006/relationships/hyperlink" Target="mailto:innis947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13:00Z</dcterms:created>
  <dc:creator/>
  <dc:description>Solid Converter PDF</dc:description>
  <cp:keywords/>
  <dc:language>en-US</dc:language>
  <cp:lastModifiedBy>AI1_蔡懿箴</cp:lastModifiedBy>
  <dcterms:modified xsi:type="dcterms:W3CDTF">2016-08-09T18:13:00Z</dcterms:modified>
  <cp:revision>2</cp:revision>
  <dc:subject/>
  <dc:title>教學大綱_104_2_1498 商事法概要</dc:title>
</cp:coreProperties>
</file>