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0682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9.75pt;width:464.8pt;height:14.45pt" coordorigin="720,5995" coordsize="9296,289">
                <v:rect id="shape_0" fillcolor="#4f7bd0" stroked="f" o:allowincell="f" style="position:absolute;left:720;top:599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0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2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9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9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81990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37pt;width:464.8pt;height:14.45pt" coordorigin="720,10740" coordsize="9296,289">
                <v:rect id="shape_0" fillcolor="#4f7bd0" stroked="f" o:allowincell="f" style="position:absolute;left:720;top:1074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74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0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74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74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69391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3.3pt;width:464.8pt;height:14.45pt" coordorigin="720,15266" coordsize="9296,289">
                <v:rect id="shape_0" fillcolor="#4f7bd0" stroked="f" o:allowincell="f" style="position:absolute;left:720;top:1526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68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行銷專業實戰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進行行銷管理例行作業及溝通，以確保與相關單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位溝通及作業順暢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掌握顧客需求並進行售後服務及客戶關係管理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通連鎖專業實戰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連鎖總部與加盟店經營管理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2.8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行銷專業實戰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進行行銷管理例行作業及溝通，以確保與相關單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位溝通及作業順暢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掌握顧客需求並進行售後服務及客戶關係管理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通連鎖專業實戰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連鎖總部與加盟店經營管理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商展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羅智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行銷與流通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課程規劃以展覽行銷、展場規劃、個案分析等三個主軸來探討。展覽行銷是以策略面為主，並以展覽行銷直接與間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接人員，應具備的基本條件與態度加以輔助，已達到展覽行銷活動順利執行。展場規劃是以實際操作面為主，從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解展覽作業程序，並從中劃分出展場規劃與操作等六大步驟，使學員充分了解展覽的每一個細節，進而在實際操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時不致手忙腳亂。最後，以個案研討選檡一家個案公司，實際模擬操作展覽行銷整個過程。期許每個學員經過此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程後，均能藉由展覽活動來提昇企業績效並降低無謂的投資與資源的浪費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進行行銷管理例行作業及溝通，以確保與相關單位溝通及作業順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掌握顧客需求並進行售後服務及客戶關係管理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連鎖總部與加盟店經營管理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209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0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591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預備週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商展企劃實務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會展管理概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會展人員應具備的專業知能與態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商業展覽規劃策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展覽會場作業程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企劃書撰寫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企劃書撰寫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會議作業管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會展前置作業與評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展前籌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展會前作業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展會後作業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展會績效評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商展服務禮儀與應對技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消費者心理與行為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展場顧客關係管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分組活動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平時作業及出席：</w:t>
      </w:r>
      <w:r>
        <w:rPr>
          <w:rFonts w:eastAsia="微軟正黑體 Light" w:cs="Arial" w:ascii="Arial" w:hAnsi="Arial"/>
          <w:spacing w:val="1"/>
          <w:kern w:val="0"/>
          <w:position w:val="-2"/>
          <w:sz w:val="20"/>
          <w:szCs w:val="20"/>
        </w:rPr>
        <w:t>20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其他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學習態度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20</w:t>
      </w:r>
      <w:r>
        <w:rPr>
          <w:rFonts w:eastAsia="微軟正黑體 Light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628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 Light" w:hAnsi="微軟正黑體 Light" w:eastAsia="微軟正黑體 Light" w:cs="微軟正黑體 Light"/>
          <w:color w:val="000000"/>
          <w:kern w:val="0"/>
          <w:sz w:val="19"/>
          <w:szCs w:val="19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auto" w:line="168" w:before="55" w:after="0"/>
        <w:ind w:left="119" w:right="166" w:hanging="0"/>
        <w:rPr/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會展管理實務研討</w:t>
      </w:r>
      <w:r>
        <w:rPr>
          <w:rFonts w:ascii="微軟正黑體 Light" w:hAnsi="微軟正黑體 Light" w:cs="微軟正黑體 Light" w:eastAsia="微軟正黑體 Light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洪肇志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社：滄海圖書</w:t>
      </w:r>
      <w:r>
        <w:rPr>
          <w:rFonts w:ascii="微軟正黑體 Light" w:hAnsi="微軟正黑體 Light" w:cs="微軟正黑體 Light" w:eastAsia="微軟正黑體 Light"/>
          <w:color w:val="000000"/>
          <w:spacing w:val="22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16"/>
          <w:w w:val="93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3"/>
          <w:kern w:val="0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w w:val="93"/>
          <w:kern w:val="0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978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986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5647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09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spacing w:val="-14"/>
          <w:w w:val="93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出版年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104</w:t>
      </w:r>
      <w:r>
        <w:rPr>
          <w:rFonts w:eastAsia="微軟正黑體 Light" w:cs="Arial" w:ascii="Arial" w:hAnsi="Arial"/>
          <w:color w:val="000000"/>
          <w:spacing w:val="-5"/>
          <w:w w:val="93"/>
          <w:kern w:val="0"/>
          <w:sz w:val="20"/>
          <w:szCs w:val="20"/>
        </w:rPr>
        <w:t>/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0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 xml:space="preserve">4 </w:t>
      </w:r>
      <w:r>
        <w:rPr>
          <w:rFonts w:eastAsia="微軟正黑體 Light" w:cs="Arial" w:ascii="Arial" w:hAnsi="Arial"/>
          <w:color w:val="000000"/>
          <w:spacing w:val="3"/>
          <w:w w:val="93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版次：初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版一刷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235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全球會議與展覽</w:t>
      </w:r>
      <w:r>
        <w:rPr>
          <w:rFonts w:ascii="微軟正黑體 Light" w:hAnsi="微軟正黑體 Light" w:cs="微軟正黑體 Light" w:eastAsia="微軟正黑體 Light"/>
          <w:color w:val="000000"/>
          <w:spacing w:val="29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42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K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7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-13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8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1"/>
          <w:w w:val="91"/>
          <w:kern w:val="0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 Light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sz w:val="20"/>
          <w:szCs w:val="20"/>
        </w:rPr>
        <w:t>201</w:t>
      </w:r>
      <w:r>
        <w:rPr>
          <w:rFonts w:eastAsia="微軟正黑體 Light" w:cs="Arial" w:ascii="Arial" w:hAnsi="Arial"/>
          <w:color w:val="000000"/>
          <w:w w:val="98"/>
          <w:kern w:val="0"/>
          <w:sz w:val="20"/>
          <w:szCs w:val="20"/>
        </w:rPr>
        <w:t xml:space="preserve">2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出版社：揚智文化事業有限公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司</w:t>
      </w:r>
    </w:p>
    <w:p>
      <w:pPr>
        <w:pStyle w:val="Normal"/>
        <w:autoSpaceDE w:val="false"/>
        <w:spacing w:lineRule="exact" w:line="240" w:before="15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d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dd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42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58457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584520"/>
                          <a:chOff x="0" y="0"/>
                          <a:chExt cx="5990760" cy="3584520"/>
                        </a:xfrm>
                      </wpg:grpSpPr>
                      <wps:wsp>
                        <wps:cNvSpPr/>
                        <wps:spPr>
                          <a:xfrm>
                            <a:off x="0" y="3583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18">
                                <a:moveTo>
                                  <a:pt x="0" y="15087"/>
                                </a:moveTo>
                                <a:lnTo>
                                  <a:pt x="0" y="20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18">
                                <a:moveTo>
                                  <a:pt x="0" y="15087"/>
                                </a:moveTo>
                                <a:lnTo>
                                  <a:pt x="0" y="207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2.25pt" coordorigin="651,559" coordsize="9434,5645">
                <v:shape id="shape_0" path="m0,0l9420,0e" stroked="t" o:allowincell="f" style="position:absolute;left:651;top:620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718e" stroked="t" o:allowincell="f" style="position:absolute;left:657;top:559;width:0;height:56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718e" stroked="t" o:allowincell="f" style="position:absolute;left:10079;top:559;width:0;height:56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695" w:space="24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dd.ilene/" TargetMode="External"/><Relationship Id="rId3" Type="http://schemas.openxmlformats.org/officeDocument/2006/relationships/hyperlink" Target="mailto:ilen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55:00Z</dcterms:created>
  <dc:creator/>
  <dc:description>Solid Converter PDF</dc:description>
  <cp:keywords/>
  <dc:language>en-US</dc:language>
  <cp:lastModifiedBy>AI1_蔡懿箴</cp:lastModifiedBy>
  <dcterms:modified xsi:type="dcterms:W3CDTF">2016-08-09T17:55:00Z</dcterms:modified>
  <cp:revision>2</cp:revision>
  <dc:subject/>
  <dc:title>教學大綱_104_2_1449 商展管理</dc:title>
</cp:coreProperties>
</file>