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4868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1.55pt;width:464.8pt;height:14.45pt" coordorigin="720,5431" coordsize="9296,289">
                <v:rect id="shape_0" fillcolor="#4f7bd0" stroked="f" o:allowincell="f" style="position:absolute;left:720;top:543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4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7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0469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4.7pt;width:464.8pt;height:14.45pt" coordorigin="720,7094" coordsize="9296,289">
                <v:rect id="shape_0" fillcolor="#4f7bd0" stroked="f" o:allowincell="f" style="position:absolute;left:720;top:7094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0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377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09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09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94639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5.7pt;width:464.8pt;height:14.45pt" coordorigin="720,12514" coordsize="9296,289">
                <v:rect id="shape_0" fillcolor="#4f7bd0" stroked="f" o:allowincell="f" style="position:absolute;left:720;top:1251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5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7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5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5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736330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7.9pt;width:464.8pt;height:14.4pt" coordorigin="720,13758" coordsize="9296,288">
                <v:rect id="shape_0" fillcolor="#4f7bd0" stroked="f" o:allowincell="f" style="position:absolute;left:720;top:13758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76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94283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2.9pt;width:464.8pt;height:14.45pt" coordorigin="720,15658" coordsize="9296,289">
                <v:rect id="shape_0" fillcolor="#4f7bd0" stroked="f" o:allowincell="f" style="position:absolute;left:720;top:1565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7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2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78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7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會計及審計之專業處理、彙整與分析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務會計之處理、報表編製與知能應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流程規劃、分析與操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整合資訊之解讀與分析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2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78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7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會計及審計之專業處理、彙整與分析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務會計之處理、報表編製與知能應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流程規劃、分析與操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整合資訊之解讀與分析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會計學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四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楊維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82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介紹基本會計交易處理與財務報表編製，以作為日後研讀其他會計課程之基礎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瞭解證劵投資與衍生性商品之會計處理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瞭解所得稅之會計處理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瞭解租賃會計處理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瞭解現金流量表之編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3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u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og</w:t>
            </w:r>
            <w:r>
              <w:rPr>
                <w:rFonts w:eastAsia="微軟正黑體 Light"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7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st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Le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Le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Le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Le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5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h</w:t>
            </w:r>
            <w:r>
              <w:rPr>
                <w:rFonts w:eastAsia="微軟正黑體 Light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&amp;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記帳士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高考會計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丙級會計檢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乙級會計檢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高普考審計人員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高普考會計人員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書名：中級會計學</w:t>
            </w:r>
            <w:r>
              <w:rPr>
                <w:rFonts w:ascii="微軟正黑體 Light" w:hAnsi="微軟正黑體 Light" w:cs="微軟正黑體 Light" w:eastAsia="微軟正黑體 Light"/>
                <w:spacing w:val="2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作者：林蕙真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版社：証業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會計學</w:t>
      </w:r>
      <w:r>
        <w:rPr>
          <w:rFonts w:ascii="微軟正黑體 Light" w:hAnsi="微軟正黑體 Light" w:cs="微軟正黑體 Light" w:eastAsia="微軟正黑體 Light"/>
          <w:color w:val="000000"/>
          <w:spacing w:val="-10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二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5" w:after="0"/>
        <w:rPr>
          <w:rFonts w:ascii="Arial" w:hAnsi="Arial" w:eastAsia="微軟正黑體 Light" w:cs="Arial"/>
          <w:color w:val="000000"/>
          <w:kern w:val="0"/>
          <w:sz w:val="26"/>
          <w:szCs w:val="26"/>
        </w:rPr>
      </w:pPr>
      <w:r>
        <w:rPr>
          <w:rFonts w:eastAsia="微軟正黑體 Light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612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61160"/>
                          <a:chOff x="0" y="0"/>
                          <a:chExt cx="5990760" cy="2261160"/>
                        </a:xfrm>
                      </wpg:grpSpPr>
                      <wps:wsp>
                        <wps:cNvSpPr/>
                        <wps:spPr>
                          <a:xfrm>
                            <a:off x="0" y="2260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2">
                                <a:moveTo>
                                  <a:pt x="0" y="15075"/>
                                </a:moveTo>
                                <a:lnTo>
                                  <a:pt x="0" y="18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2">
                                <a:moveTo>
                                  <a:pt x="0" y="15075"/>
                                </a:moveTo>
                                <a:lnTo>
                                  <a:pt x="0" y="18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8.05pt" coordorigin="651,559" coordsize="9434,3561">
                <v:shape id="shape_0" path="m0,0l9420,0e" stroked="t" o:allowincell="f" style="position:absolute;left:651;top:411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622e" stroked="t" o:allowincell="f" style="position:absolute;left:657;top:559;width:0;height:35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622e" stroked="t" o:allowincell="f" style="position:absolute;left:10079;top:559;width:0;height:35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797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039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039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45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weiju/" TargetMode="External"/><Relationship Id="rId3" Type="http://schemas.openxmlformats.org/officeDocument/2006/relationships/hyperlink" Target="mailto:yweij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3:00Z</dcterms:created>
  <dc:creator/>
  <dc:description>Solid Converter PDF</dc:description>
  <cp:keywords/>
  <dc:language>en-US</dc:language>
  <cp:lastModifiedBy>AI1_蔡懿箴</cp:lastModifiedBy>
  <dcterms:modified xsi:type="dcterms:W3CDTF">2016-08-09T16:33:00Z</dcterms:modified>
  <cp:revision>2</cp:revision>
  <dc:subject/>
  <dc:title>教學大綱_104_2_1285 會計學(四)</dc:title>
</cp:coreProperties>
</file>