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30403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38.9pt;width:464.8pt;height:14.45pt" coordorigin="720,6778" coordsize="9296,289">
                <v:rect id="shape_0" fillcolor="#4f7bd0" stroked="f" o:allowincell="f" style="position:absolute;left:720;top:6778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78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706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7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7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6344285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99.55pt;width:464.8pt;height:14.45pt" coordorigin="720,9991" coordsize="9296,289">
                <v:rect id="shape_0" fillcolor="#4f7bd0" stroked="f" o:allowincell="f" style="position:absolute;left:720;top:9991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99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027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99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99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218930</wp:posOffset>
                </wp:positionV>
                <wp:extent cx="5902960" cy="18351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25.9pt;width:464.8pt;height:14.45pt" coordorigin="720,14518" coordsize="9296,289">
                <v:rect id="shape_0" fillcolor="#4f7bd0" stroked="f" o:allowincell="f" style="position:absolute;left:720;top:14518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52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80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5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5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10147300</wp:posOffset>
                </wp:positionV>
                <wp:extent cx="5902960" cy="176530"/>
                <wp:effectExtent l="4445" t="444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76400"/>
                          <a:chOff x="0" y="0"/>
                          <a:chExt cx="590292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6884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99pt;width:464.8pt;height:13.9pt" coordorigin="720,15980" coordsize="9296,278">
                <v:rect id="shape_0" fillcolor="#4f7bd0" stroked="f" o:allowincell="f" style="position:absolute;left:720;top:15980;width:9294;height:265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98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4e" stroked="t" o:allowincell="f" style="position:absolute;left:726;top:15980;width:0;height:27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4e" stroked="t" o:allowincell="f" style="position:absolute;left:10010;top:15980;width:0;height:27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21837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1"/>
                              <w:gridCol w:w="407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52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4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65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62" w:right="59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英語或其他外語參與社交活動、工作溝通之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英語或其他外語瞭解並進行日常生活或工作方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面的語句或會話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英語或其他外語書寫日常生活或工作方面的語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句、段落或文章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閱讀並理解日常生活資訊及不同主題文章之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英語或其他外語閱讀日常生活或工作方面的段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落或文章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運用閱讀技巧或策略提升閱讀理解能力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71.9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1"/>
                        <w:gridCol w:w="407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52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65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1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62" w:right="59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英語或其他外語參與社交活動、工作溝通之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7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英語或其他外語瞭解並進行日常生活或工作方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面的語句或會話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7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英語或其他外語書寫日常生活或工作方面的語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句、段落或文章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3" w:after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閱讀並理解日常生活資訊及不同主題文章之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7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英語或其他外語閱讀日常生活或工作方面的段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落或文章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運用閱讀技巧或策略提升閱讀理解能力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應用華語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三</w:t>
            </w:r>
            <w:r>
              <w:rPr>
                <w:rFonts w:eastAsia="微軟正黑體 Light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陳芷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應用華語課程包含三階段，從初級華語課程的基礎上，以任務型教學法為導向，提高學習者的詞彙量及表達能力，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1"/>
                <w:kern w:val="0"/>
                <w:sz w:val="18"/>
                <w:szCs w:val="18"/>
              </w:rPr>
              <w:t>亦能針對特定主題表達看法。本課程的課程目標為</w:t>
            </w:r>
            <w:r>
              <w:rPr>
                <w:rFonts w:eastAsia="微軟正黑體 Light" w:cs="Arial" w:ascii="Arial" w:hAnsi="Arial"/>
                <w:w w:val="101"/>
                <w:kern w:val="0"/>
                <w:sz w:val="20"/>
                <w:szCs w:val="20"/>
              </w:rPr>
              <w:t>:</w:t>
            </w:r>
            <w:r>
              <w:rPr>
                <w:rFonts w:eastAsia="微軟正黑體 Light" w:cs="Arial" w:ascii="Arial" w:hAnsi="Arial"/>
                <w:spacing w:val="20"/>
                <w:w w:val="10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學會針對不同場合說出祝福的話。</w:t>
            </w:r>
            <w:r>
              <w:rPr>
                <w:rFonts w:ascii="微軟正黑體 Light" w:hAnsi="微軟正黑體 Light" w:cs="微軟正黑體 Light" w:eastAsia="微軟正黑體 Light"/>
                <w:spacing w:val="3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運用不同詞彙及句式向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他人提出建議或推薦。</w:t>
            </w:r>
            <w:r>
              <w:rPr>
                <w:rFonts w:ascii="微軟正黑體 Light" w:hAnsi="微軟正黑體 Light" w:cs="微軟正黑體 Light" w:eastAsia="微軟正黑體 Light"/>
                <w:spacing w:val="29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利用不同句式解決問題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學會針對不同場合說出祝福的話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運用不同詞彙及句式向他人提出建議或推薦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利用不同句式解決問題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142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oade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.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p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8104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複習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第一課</w:t>
            </w:r>
            <w:r>
              <w:rPr>
                <w:rFonts w:ascii="微軟正黑體 Light" w:hAnsi="微軟正黑體 Light" w:cs="微軟正黑體 Light" w:eastAsia="微軟正黑體 Light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我生病了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第一課</w:t>
            </w:r>
            <w:r>
              <w:rPr>
                <w:rFonts w:ascii="微軟正黑體 Light" w:hAnsi="微軟正黑體 Light" w:cs="微軟正黑體 Light" w:eastAsia="微軟正黑體 Light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我生病了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第二課</w:t>
            </w:r>
            <w:r>
              <w:rPr>
                <w:rFonts w:ascii="微軟正黑體 Light" w:hAnsi="微軟正黑體 Light" w:cs="微軟正黑體 Light" w:eastAsia="微軟正黑體 Light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到哪兒去怎麼走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第二課</w:t>
            </w:r>
            <w:r>
              <w:rPr>
                <w:rFonts w:ascii="微軟正黑體 Light" w:hAnsi="微軟正黑體 Light" w:cs="微軟正黑體 Light" w:eastAsia="微軟正黑體 Light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到哪兒去怎麼走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第三課</w:t>
            </w:r>
            <w:r>
              <w:rPr>
                <w:rFonts w:ascii="微軟正黑體 Light" w:hAnsi="微軟正黑體 Light" w:cs="微軟正黑體 Light" w:eastAsia="微軟正黑體 Light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請您給我們介紹幾個菜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第三課</w:t>
            </w:r>
            <w:r>
              <w:rPr>
                <w:rFonts w:ascii="微軟正黑體 Light" w:hAnsi="微軟正黑體 Light" w:cs="微軟正黑體 Light" w:eastAsia="微軟正黑體 Light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請您給我們介紹幾個菜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複習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第四課</w:t>
            </w:r>
            <w:r>
              <w:rPr>
                <w:rFonts w:ascii="微軟正黑體 Light" w:hAnsi="微軟正黑體 Light" w:cs="微軟正黑體 Light" w:eastAsia="微軟正黑體 Light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請她回來以後，給我打電話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第四課</w:t>
            </w:r>
            <w:r>
              <w:rPr>
                <w:rFonts w:ascii="微軟正黑體 Light" w:hAnsi="微軟正黑體 Light" w:cs="微軟正黑體 Light" w:eastAsia="微軟正黑體 Light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請她回來以後，給我打電話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第五課</w:t>
            </w:r>
            <w:r>
              <w:rPr>
                <w:rFonts w:ascii="微軟正黑體 Light" w:hAnsi="微軟正黑體 Light" w:cs="微軟正黑體 Light" w:eastAsia="微軟正黑體 Light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華語跟法語一樣好聽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第五課</w:t>
            </w:r>
            <w:r>
              <w:rPr>
                <w:rFonts w:ascii="微軟正黑體 Light" w:hAnsi="微軟正黑體 Light" w:cs="微軟正黑體 Light" w:eastAsia="微軟正黑體 Light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華語跟法語一樣好聽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第六課</w:t>
            </w:r>
            <w:r>
              <w:rPr>
                <w:rFonts w:ascii="微軟正黑體 Light" w:hAnsi="微軟正黑體 Light" w:cs="微軟正黑體 Light" w:eastAsia="微軟正黑體 Light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歡迎你們搬來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第六課</w:t>
            </w:r>
            <w:r>
              <w:rPr>
                <w:rFonts w:ascii="微軟正黑體 Light" w:hAnsi="微軟正黑體 Light" w:cs="微軟正黑體 Light" w:eastAsia="微軟正黑體 Light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歡迎你們搬來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第六課</w:t>
            </w:r>
            <w:r>
              <w:rPr>
                <w:rFonts w:ascii="微軟正黑體 Light" w:hAnsi="微軟正黑體 Light" w:cs="微軟正黑體 Light" w:eastAsia="微軟正黑體 Light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歡迎你們搬來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總複習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0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作業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課堂參與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出缺席、小組活動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3"/>
        <w:ind w:left="119" w:right="-20" w:hanging="0"/>
        <w:rPr>
          <w:rFonts w:ascii="微軟正黑體 Light" w:hAnsi="微軟正黑體 Light" w:eastAsia="微軟正黑體 Light" w:cs="微軟正黑體 Light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12065</wp:posOffset>
                </wp:positionV>
                <wp:extent cx="5902960" cy="16510"/>
                <wp:effectExtent l="4445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6560"/>
                          <a:chOff x="0" y="0"/>
                          <a:chExt cx="5902920" cy="1656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26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26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95pt;width:464.8pt;height:1.3pt" coordorigin="720,19" coordsize="9296,26">
                <v:shape id="shape_0" path="m0,0l9282,0e" stroked="t" o:allowincell="f" style="position:absolute;left:720;top:44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44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64l0,276e" stroked="t" o:allowincell="f" style="position:absolute;left:726;top:19;width:0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64l0,276e" stroked="t" o:allowincell="f" style="position:absolute;left:10010;top:19;width:0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w w:val="102"/>
          <w:kern w:val="0"/>
          <w:position w:val="-1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200" w:before="9" w:after="0"/>
        <w:rPr>
          <w:rFonts w:ascii="微軟正黑體 Light" w:hAnsi="微軟正黑體 Light" w:eastAsia="微軟正黑體 Light" w:cs="微軟正黑體 Light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書名：新版實用視聽華語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23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作者：國立台灣師範大學</w:t>
      </w:r>
      <w:r>
        <w:rPr>
          <w:rFonts w:ascii="微軟正黑體 Light" w:hAnsi="微軟正黑體 Light" w:cs="微軟正黑體 Light" w:eastAsia="微軟正黑體 Light"/>
          <w:color w:val="000000"/>
          <w:spacing w:val="33"/>
          <w:kern w:val="0"/>
          <w:position w:val="-1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出版社：正中書局</w:t>
      </w:r>
      <w:r>
        <w:rPr>
          <w:rFonts w:ascii="微軟正黑體 Light" w:hAnsi="微軟正黑體 Light" w:cs="微軟正黑體 Light" w:eastAsia="微軟正黑體 Light"/>
          <w:color w:val="000000"/>
          <w:spacing w:val="22"/>
          <w:kern w:val="0"/>
          <w:position w:val="-1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7" w:after="0"/>
        <w:rPr>
          <w:rFonts w:ascii="Arial" w:hAnsi="Arial" w:eastAsia="微軟正黑體 Light" w:cs="Arial"/>
          <w:color w:val="000000"/>
          <w:kern w:val="0"/>
          <w:sz w:val="19"/>
          <w:szCs w:val="19"/>
        </w:rPr>
      </w:pPr>
      <w:r>
        <w:rPr>
          <w:rFonts w:eastAsia="微軟正黑體 Light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應用華語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二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60" w:before="5" w:after="0"/>
        <w:rPr>
          <w:rFonts w:ascii="Arial" w:hAnsi="Arial" w:eastAsia="微軟正黑體 Light" w:cs="Arial"/>
          <w:color w:val="000000"/>
          <w:kern w:val="0"/>
          <w:sz w:val="26"/>
          <w:szCs w:val="26"/>
        </w:rPr>
      </w:pPr>
      <w:r>
        <w:rPr>
          <w:rFonts w:eastAsia="微軟正黑體 Light"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20" w:right="16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n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nn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1154" w:hanging="0"/>
        <w:rPr/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二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5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208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星期三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08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五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5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208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752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9</w:t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109595"/>
                <wp:effectExtent l="4445" t="0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109680"/>
                          <a:chOff x="0" y="0"/>
                          <a:chExt cx="5990760" cy="3109680"/>
                        </a:xfrm>
                      </wpg:grpSpPr>
                      <wps:wsp>
                        <wps:cNvSpPr/>
                        <wps:spPr>
                          <a:xfrm>
                            <a:off x="0" y="31089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1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69">
                                <a:moveTo>
                                  <a:pt x="0" y="15087"/>
                                </a:moveTo>
                                <a:lnTo>
                                  <a:pt x="0" y="199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1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69">
                                <a:moveTo>
                                  <a:pt x="0" y="15087"/>
                                </a:moveTo>
                                <a:lnTo>
                                  <a:pt x="0" y="199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44.85pt" coordorigin="651,559" coordsize="9434,4897">
                <v:shape id="shape_0" path="m0,0l9420,0e" stroked="t" o:allowincell="f" style="position:absolute;left:651;top:5455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970e" stroked="t" o:allowincell="f" style="position:absolute;left:657;top:559;width:0;height:48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970e" stroked="t" o:allowincell="f" style="position:absolute;left:10079;top:559;width:0;height:48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540" w:footer="0" w:bottom="280"/>
      <w:cols w:num="2" w:equalWidth="false" w:sep="false">
        <w:col w:w="3637" w:space="304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annchen/" TargetMode="External"/><Relationship Id="rId3" Type="http://schemas.openxmlformats.org/officeDocument/2006/relationships/hyperlink" Target="mailto:annche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17:00Z</dcterms:created>
  <dc:creator/>
  <dc:description>Solid Converter PDF</dc:description>
  <cp:keywords/>
  <dc:language>en-US</dc:language>
  <cp:lastModifiedBy>AI1_蔡懿箴</cp:lastModifiedBy>
  <dcterms:modified xsi:type="dcterms:W3CDTF">2016-08-09T15:17:00Z</dcterms:modified>
  <cp:revision>2</cp:revision>
  <dc:subject/>
  <dc:title>教學大綱_104_2_1156 應用華語(三)</dc:title>
</cp:coreProperties>
</file>