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ge">
                  <wp:posOffset>1950085</wp:posOffset>
                </wp:positionV>
                <wp:extent cx="5865495" cy="198882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989000"/>
                          <a:chOff x="0" y="0"/>
                          <a:chExt cx="5865480" cy="19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219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58444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19600"/>
                            <a:ext cx="259128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2584440" cy="43992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88092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2584440" cy="65988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2084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76148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04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504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545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7647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53.55pt;width:461.85pt;height:156.6pt" coordorigin="732,3071" coordsize="9237,3132">
                <v:rect id="shape_0" fillcolor="#4f7bd0" stroked="f" o:allowincell="f" style="position:absolute;left:732;top:3071;width:9224;height:34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732;top:3417;width:4069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4802;top:3417;width:4080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8885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242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600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eef2fa" stroked="f" o:allowincell="f" style="position:absolute;left:732;top:4458;width:4069;height:692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4458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732;top:5151;width:4069;height:1038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151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845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shape id="shape_0" path="m0,0l9225,0e" stroked="t" o:allowincell="f" style="position:absolute;left:732;top:4463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5156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737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4808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4810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8891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248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606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963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6197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5504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5850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3024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1.2pt;width:464.8pt;height:14.45pt" coordorigin="720,9024" coordsize="9296,289">
                <v:rect id="shape_0" fillcolor="#4f7bd0" stroked="f" o:allowincell="f" style="position:absolute;left:720;top:902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0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30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60425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7.5pt;width:464.8pt;height:14.45pt" coordorigin="720,13550" coordsize="9296,289">
                <v:rect id="shape_0" fillcolor="#4f7bd0" stroked="f" o:allowincell="f" style="position:absolute;left:720;top:1355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5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83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25512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8.75pt;width:464.8pt;height:14.45pt" coordorigin="720,14575" coordsize="9296,289">
                <v:rect id="shape_0" fillcolor="#4f7bd0" stroked="f" o:allowincell="f" style="position:absolute;left:720;top:1457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58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5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76693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9.05pt;width:464.8pt;height:14.45pt" coordorigin="720,15381" coordsize="9296,289">
                <v:rect id="shape_0" fillcolor="#4f7bd0" stroked="f" o:allowincell="f" style="position:absolute;left:720;top:1538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3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66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15</wp:posOffset>
                </wp:positionH>
                <wp:positionV relativeFrom="page">
                  <wp:posOffset>10271125</wp:posOffset>
                </wp:positionV>
                <wp:extent cx="5916930" cy="45720"/>
                <wp:effectExtent l="127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8.75pt;width:465.9pt;height:3.6pt" coordorigin="709,16175" coordsize="9318,72">
                <v:rect id="shape_0" fillcolor="black" stroked="f" o:allowincell="f" style="position:absolute;left:709;top:16175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175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企業管理專題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二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林孟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20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與系所培養學生能力指標關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autoSpaceDE w:val="false"/>
              <w:spacing w:lineRule="exact" w:line="130" w:before="1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left" w:pos="8220" w:leader="none"/>
              </w:tabs>
              <w:autoSpaceDE w:val="false"/>
              <w:spacing w:lineRule="auto" w:line="151"/>
              <w:ind w:left="1633" w:right="203" w:firstLine="6588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核心能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力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能力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關</w:t>
            </w:r>
          </w:p>
          <w:p>
            <w:pPr>
              <w:pStyle w:val="Normal"/>
              <w:autoSpaceDE w:val="false"/>
              <w:spacing w:lineRule="exact" w:line="247"/>
              <w:ind w:right="203" w:hanging="0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false"/>
              <w:spacing w:lineRule="exact" w:line="299" w:before="47" w:after="0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-2"/>
                <w:sz w:val="18"/>
                <w:szCs w:val="18"/>
              </w:rPr>
              <w:t>人際溝通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9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-2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67"/>
              <w:ind w:left="137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專業倫理與團隊合作態度。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false"/>
              <w:spacing w:lineRule="exact" w:line="188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1"/>
                <w:sz w:val="18"/>
                <w:szCs w:val="18"/>
              </w:rPr>
              <w:t>正確的工作倫理與態度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17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1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false"/>
              <w:spacing w:before="36" w:after="0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sz w:val="18"/>
                <w:szCs w:val="18"/>
              </w:rPr>
              <w:t>自主學習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8260" w:leader="none"/>
              </w:tabs>
              <w:autoSpaceDE w:val="false"/>
              <w:spacing w:before="36" w:after="0"/>
              <w:ind w:left="137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sz w:val="18"/>
                <w:szCs w:val="18"/>
              </w:rPr>
              <w:t>自主學習與終身學習態度。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sz w:val="18"/>
                <w:szCs w:val="18"/>
              </w:rPr>
              <w:t>邏輯分析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8620" w:leader="none"/>
              </w:tabs>
              <w:autoSpaceDE w:val="false"/>
              <w:spacing w:before="36" w:after="0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sz w:val="18"/>
                <w:szCs w:val="18"/>
              </w:rPr>
              <w:t>電腦基本操作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Times New Roman" w:hAnsi="Times New Roman" w:eastAsia="MS UI Gothic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MS UI Gothic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旨在使學生統整四年企管系課程的訓練，以影視創作、論文寫作或其他形式作品作為畢業專題之內容，專題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完成後需公開發表成果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具備資料收集及分析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具備論文撰寫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具備團隊合作與溝通協調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37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07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專題進度研討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322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分組專題研究心得報告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80</w:t>
            </w:r>
            <w:r>
              <w:rPr>
                <w:rFonts w:eastAsia="微軟正黑體 Light" w:cs="Arial" w:ascii="Arial" w:hAnsi="Arial"/>
                <w:color w:val="000000"/>
                <w:spacing w:val="-3"/>
                <w:kern w:val="0"/>
                <w:sz w:val="20"/>
                <w:szCs w:val="20"/>
              </w:rPr>
              <w:t>%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8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堂參與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spacing w:val="-3"/>
                <w:kern w:val="0"/>
                <w:sz w:val="20"/>
                <w:szCs w:val="20"/>
              </w:rPr>
              <w:t>%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書名：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無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-1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936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9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927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27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47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3202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32000"/>
                          <a:chOff x="0" y="0"/>
                          <a:chExt cx="5990760" cy="2232000"/>
                        </a:xfrm>
                      </wpg:grpSpPr>
                      <wps:wsp>
                        <wps:cNvSpPr/>
                        <wps:spPr>
                          <a:xfrm>
                            <a:off x="0" y="2231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64">
                                <a:moveTo>
                                  <a:pt x="0" y="15064"/>
                                </a:moveTo>
                                <a:lnTo>
                                  <a:pt x="0" y="185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64">
                                <a:moveTo>
                                  <a:pt x="0" y="15064"/>
                                </a:moveTo>
                                <a:lnTo>
                                  <a:pt x="0" y="185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5.75pt" coordorigin="651,559" coordsize="9434,3515">
                <v:shape id="shape_0" path="m0,0l9420,0e" stroked="t" o:allowincell="f" style="position:absolute;left:651;top:407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565e" stroked="t" o:allowincell="f" style="position:absolute;left:657;top:559;width:0;height:35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565e" stroked="t" o:allowincell="f" style="position:absolute;left:10079;top:559;width:0;height:35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488" w:space="4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wang/" TargetMode="External"/><Relationship Id="rId3" Type="http://schemas.openxmlformats.org/officeDocument/2006/relationships/hyperlink" Target="mailto:s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11:00Z</dcterms:created>
  <dc:creator/>
  <dc:description>Solid Converter PDF</dc:description>
  <cp:keywords/>
  <dc:language>en-US</dc:language>
  <cp:lastModifiedBy>AI1_蔡懿箴</cp:lastModifiedBy>
  <dcterms:modified xsi:type="dcterms:W3CDTF">2016-08-09T15:11:00Z</dcterms:modified>
  <cp:revision>2</cp:revision>
  <dc:subject/>
  <dc:title>教學大綱_104_2_1146 企業管理專題(二)</dc:title>
</cp:coreProperties>
</file>