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806825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99.75pt;width:464.8pt;height:14.45pt" coordorigin="720,5995" coordsize="9296,289">
                <v:rect id="shape_0" fillcolor="#4f7bd0" stroked="f" o:allowincell="f" style="position:absolute;left:720;top:5995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00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27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599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599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708650</wp:posOffset>
                </wp:positionV>
                <wp:extent cx="5902960" cy="182880"/>
                <wp:effectExtent l="444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49.5pt;width:464.8pt;height:14.4pt" coordorigin="720,8990" coordsize="9296,288">
                <v:rect id="shape_0" fillcolor="#4f7bd0" stroked="f" o:allowincell="f" style="position:absolute;left:720;top:8990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899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27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8990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8990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8582660</wp:posOffset>
                </wp:positionV>
                <wp:extent cx="5902960" cy="18351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75.8pt;width:464.8pt;height:14.45pt" coordorigin="720,13516" coordsize="9296,289">
                <v:rect id="shape_0" fillcolor="#4f7bd0" stroked="f" o:allowincell="f" style="position:absolute;left:720;top:13516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52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79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51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51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511030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48.9pt;width:464.8pt;height:14.45pt" coordorigin="720,14978" coordsize="9296,289">
                <v:rect id="shape_0" fillcolor="#4f7bd0" stroked="f" o:allowincell="f" style="position:absolute;left:720;top:14978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98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26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9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9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10023475</wp:posOffset>
                </wp:positionV>
                <wp:extent cx="5902960" cy="182880"/>
                <wp:effectExtent l="4445" t="444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89.25pt;width:464.8pt;height:14.4pt" coordorigin="720,15785" coordsize="9296,288">
                <v:rect id="shape_0" fillcolor="#4f7bd0" stroked="f" o:allowincell="f" style="position:absolute;left:720;top:15785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79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606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785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785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686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財金專業知識與技術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分析、研究國內外各類型金融商品之市場資訊及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未來趨勢，隨時掌握全球投資市場的脈動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財金資訊與電腦操作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客戶資料整理與分析，調查與分析客戶行為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蒐集建構財金資訊資料庫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32.8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財金專業知識與技術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分析、研究國內外各類型金融商品之市場資訊及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未來趨勢，隨時掌握全球投資市場的脈動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財金資訊與電腦操作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客戶資料整理與分析，調查與分析客戶行為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蒐集建構財金資訊資料庫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0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統計學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李見發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財務金融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96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課程主要目的在介紹各種統計觀念及方法，以及其在商業上的應用，使學生能正確地使用統計方法來解決許多商業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上的問題。其主要內容如下：敘述統計、機率論、間斷與連續變數分配、樣本抽樣分配與母體參數估計等議題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熟悉資料特性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熟悉一般事件發生機率計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熟悉統計學所探討母體分配與特性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熟悉抽樣分配特性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熟悉由抽出樣本推論母體參數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356" w:hanging="0"/>
              <w:rPr/>
            </w:pP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: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;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p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</w:p>
          <w:p>
            <w:pPr>
              <w:pStyle w:val="Normal"/>
              <w:autoSpaceDE w:val="false"/>
              <w:spacing w:lineRule="auto" w:line="168" w:before="55" w:after="0"/>
              <w:ind w:left="68" w:right="3929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抽樣與抽樣分配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一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eastAsia="微軟正黑體 Light"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抽樣問題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簡單隨機抽樣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 Light" w:cs="Arial" w:ascii="Arial" w:hAnsi="Arial"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抽樣分配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ascii="微軟正黑體 Light" w:hAnsi="微軟正黑體 Light" w:cs="微軟正黑體 Light" w:eastAsia="微軟正黑體 Light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抽樣與抽樣分配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二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分配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;  </w:t>
            </w:r>
            <w:r>
              <w:rPr>
                <w:rFonts w:eastAsia="微軟正黑體 Light" w:cs="Arial" w:ascii="Arial" w:hAnsi="Arial"/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分配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 Light" w:cs="Arial" w:ascii="Arial" w:hAnsi="Arial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分配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估計（一）</w:t>
            </w:r>
            <w:r>
              <w:rPr>
                <w:rFonts w:ascii="微軟正黑體 Light" w:hAnsi="微軟正黑體 Light" w:cs="微軟正黑體 Light" w:eastAsia="微軟正黑體 Light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母群體平均數</w:t>
            </w:r>
            <w:r>
              <w:rPr>
                <w:rFonts w:eastAsia="微軟正黑體 Light" w:cs="Arial" w:ascii="Arial" w:hAnsi="Arial"/>
                <w:spacing w:val="-2"/>
                <w:kern w:val="0"/>
                <w:sz w:val="20"/>
                <w:szCs w:val="20"/>
              </w:rPr>
              <w:t>μ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的估計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母群體比例值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的估計</w:t>
            </w:r>
          </w:p>
          <w:p>
            <w:pPr>
              <w:pStyle w:val="Normal"/>
              <w:autoSpaceDE w:val="false"/>
              <w:spacing w:lineRule="auto" w:line="168"/>
              <w:ind w:left="68" w:right="2385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估計（二）</w:t>
            </w:r>
            <w:r>
              <w:rPr>
                <w:rFonts w:ascii="微軟正黑體 Light" w:hAnsi="微軟正黑體 Light" w:cs="微軟正黑體 Light" w:eastAsia="微軟正黑體 Light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母群體比例值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的估計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母群體變異數</w:t>
            </w:r>
            <w:r>
              <w:rPr>
                <w:rFonts w:eastAsia="微軟正黑體 Light" w:cs="Arial" w:ascii="Arial" w:hAnsi="Arial"/>
                <w:spacing w:val="2"/>
                <w:kern w:val="0"/>
                <w:sz w:val="20"/>
                <w:szCs w:val="20"/>
              </w:rPr>
              <w:t>σ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的估計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樣本數的決定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估計（三）兩個母群體平均數差的估計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 Light" w:cs="Arial" w:ascii="Arial" w:hAnsi="Arial"/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兩母群體比例差的估計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估計（四）兩個獨立常態母群體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 Light" w:cs="Arial" w:ascii="Arial" w:hAnsi="Arial"/>
                <w:spacing w:val="25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變異數比值之估計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統計假設檢定（一）檢定的基本觀念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 Light" w:cs="Arial" w:ascii="Arial" w:hAnsi="Arial"/>
                <w:spacing w:val="3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檢定統計量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;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拒絕域與接受域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;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決策失誤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統計假設檢定（二）母群體平均數</w:t>
            </w:r>
            <w:r>
              <w:rPr>
                <w:rFonts w:eastAsia="微軟正黑體 Light" w:cs="Arial" w:ascii="Arial" w:hAnsi="Arial"/>
                <w:spacing w:val="-2"/>
                <w:kern w:val="0"/>
                <w:sz w:val="20"/>
                <w:szCs w:val="20"/>
              </w:rPr>
              <w:t>μ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的檢定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 Light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母群體比例值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的檢定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auto" w:line="168"/>
              <w:ind w:left="68" w:right="1441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統計假設檢定（三）母體變異數的檢定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1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101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1"/>
                <w:kern w:val="0"/>
                <w:sz w:val="18"/>
                <w:szCs w:val="18"/>
              </w:rPr>
              <w:t>週：統計假設檢定（四）兩個母體平均數差的統計推論</w:t>
            </w:r>
            <w:r>
              <w:rPr>
                <w:rFonts w:ascii="微軟正黑體 Light" w:hAnsi="微軟正黑體 Light" w:cs="微軟正黑體 Light" w:eastAsia="微軟正黑體 Light"/>
                <w:spacing w:val="17"/>
                <w:w w:val="10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--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獨立樣本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 Light" w:cs="Arial" w:ascii="Arial" w:hAnsi="Arial"/>
                <w:spacing w:val="-2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兩個母體平均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統計假設檢定（五）兩個母體比例差的統計推論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 Light" w:cs="Arial" w:ascii="Arial" w:hAnsi="Arial"/>
                <w:spacing w:val="5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兩個母體變異數比的統計推論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迴歸分析與相關分析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一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迴歸分析的基本概念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 Light" w:cs="Arial" w:ascii="Arial" w:hAnsi="Arial"/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迴歸係數</w:t>
            </w:r>
            <w:r>
              <w:rPr>
                <w:rFonts w:eastAsia="微軟正黑體 Light" w:cs="Arial" w:ascii="Arial" w:hAnsi="Arial"/>
                <w:spacing w:val="-2"/>
                <w:kern w:val="0"/>
                <w:sz w:val="20"/>
                <w:szCs w:val="20"/>
              </w:rPr>
              <w:t>β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與</w:t>
            </w:r>
            <w:r>
              <w:rPr>
                <w:rFonts w:eastAsia="微軟正黑體 Light" w:cs="Arial" w:ascii="Arial" w:hAnsi="Arial"/>
                <w:spacing w:val="-2"/>
                <w:kern w:val="0"/>
                <w:sz w:val="20"/>
                <w:szCs w:val="20"/>
              </w:rPr>
              <w:t>β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的估計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迴歸分析與相關分析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二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估計的迴歸係數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b0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與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b1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之抽樣分配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 Light" w:cs="Arial" w:ascii="Arial" w:hAnsi="Arial"/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迴歸分析中重要的統計推論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迴歸分析與相關分析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三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判定係數與顯著性檢定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 Light" w:cs="Arial" w:ascii="Arial" w:hAnsi="Arial"/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迴歸預測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無母數統計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一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等級和檢定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 Light" w:cs="Arial" w:ascii="Arial" w:hAnsi="Arial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符號檢定</w:t>
            </w:r>
          </w:p>
          <w:p>
            <w:pPr>
              <w:pStyle w:val="Normal"/>
              <w:autoSpaceDE w:val="false"/>
              <w:spacing w:lineRule="auto" w:line="168"/>
              <w:ind w:left="68" w:right="5541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無母數統計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二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連檢定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等級相關檢定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15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140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主要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9" w:right="-20" w:hanging="0"/>
        <w:rPr>
          <w:rFonts w:ascii="Arial" w:hAnsi="Arial" w:eastAsia="微軟正黑體 Light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position w:val="-2"/>
          <w:sz w:val="20"/>
          <w:szCs w:val="20"/>
        </w:rPr>
        <w:t>1</w:t>
      </w:r>
      <w:r>
        <w:rPr>
          <w:rFonts w:cs="Arial" w:ascii="Arial" w:hAnsi="Arial"/>
          <w:spacing w:val="-5"/>
          <w:kern w:val="0"/>
          <w:position w:val="-2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統計學</w:t>
      </w:r>
      <w:r>
        <w:rPr>
          <w:rFonts w:ascii="微軟正黑體 Light" w:hAnsi="微軟正黑體 Light" w:cs="微軟正黑體 Light" w:eastAsia="微軟正黑體 Light"/>
          <w:spacing w:val="-10"/>
          <w:kern w:val="0"/>
          <w:position w:val="-2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方世榮著</w:t>
      </w:r>
      <w:r>
        <w:rPr>
          <w:rFonts w:ascii="微軟正黑體 Light" w:hAnsi="微軟正黑體 Light" w:cs="微軟正黑體 Light" w:eastAsia="微軟正黑體 Light"/>
          <w:spacing w:val="7"/>
          <w:kern w:val="0"/>
          <w:position w:val="-2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w w:val="102"/>
          <w:kern w:val="0"/>
          <w:position w:val="-2"/>
          <w:sz w:val="18"/>
          <w:szCs w:val="18"/>
        </w:rPr>
        <w:t>華泰出版社</w:t>
      </w:r>
      <w:r>
        <w:rPr>
          <w:rFonts w:eastAsia="微軟正黑體 Light" w:cs="Arial" w:ascii="Arial" w:hAnsi="Arial"/>
          <w:spacing w:val="-4"/>
          <w:w w:val="91"/>
          <w:kern w:val="0"/>
          <w:position w:val="-2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w w:val="102"/>
          <w:kern w:val="0"/>
          <w:position w:val="-2"/>
          <w:sz w:val="18"/>
          <w:szCs w:val="18"/>
        </w:rPr>
        <w:t>教科書</w:t>
      </w:r>
      <w:r>
        <w:rPr>
          <w:rFonts w:eastAsia="微軟正黑體 Light" w:cs="Arial" w:ascii="Arial" w:hAnsi="Arial"/>
          <w:w w:val="91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kern w:val="0"/>
          <w:sz w:val="20"/>
          <w:szCs w:val="24"/>
        </w:rPr>
      </w:pPr>
      <w:r>
        <w:rPr>
          <w:rFonts w:eastAsia="微軟正黑體 Light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f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f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475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二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1026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1026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28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42189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421720"/>
                          <a:chOff x="0" y="0"/>
                          <a:chExt cx="5990760" cy="2421720"/>
                        </a:xfrm>
                      </wpg:grpSpPr>
                      <wps:wsp>
                        <wps:cNvSpPr/>
                        <wps:spPr>
                          <a:xfrm>
                            <a:off x="0" y="24213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48">
                                <a:moveTo>
                                  <a:pt x="0" y="14948"/>
                                </a:moveTo>
                                <a:lnTo>
                                  <a:pt x="0" y="187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4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48">
                                <a:moveTo>
                                  <a:pt x="0" y="14948"/>
                                </a:moveTo>
                                <a:lnTo>
                                  <a:pt x="0" y="187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90.7pt" coordorigin="651,559" coordsize="9434,3814">
                <v:shape id="shape_0" path="m0,0l9420,0e" stroked="t" o:allowincell="f" style="position:absolute;left:651;top:4372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48l0,18749e" stroked="t" o:allowincell="f" style="position:absolute;left:657;top:559;width:0;height:38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48l0,18749e" stroked="t" o:allowincell="f" style="position:absolute;left:10079;top:559;width:0;height:38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480" w:footer="0" w:bottom="280"/>
      <w:cols w:num="2" w:equalWidth="false" w:sep="false">
        <w:col w:w="3131" w:space="81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jfli/" TargetMode="External"/><Relationship Id="rId3" Type="http://schemas.openxmlformats.org/officeDocument/2006/relationships/hyperlink" Target="mailto:jfli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4:00Z</dcterms:created>
  <dc:creator/>
  <dc:description>Solid Converter PDF</dc:description>
  <cp:keywords/>
  <dc:language>en-US</dc:language>
  <cp:lastModifiedBy>AI1_蔡懿箴</cp:lastModifiedBy>
  <dcterms:modified xsi:type="dcterms:W3CDTF">2016-08-09T14:14:00Z</dcterms:modified>
  <cp:revision>2</cp:revision>
  <dc:subject/>
  <dc:title>教學大綱_104_2_1043 統計學</dc:title>
</cp:coreProperties>
</file>