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703961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4.3pt;width:464.8pt;height:14.45pt" coordorigin="720,11086" coordsize="9296,289">
                <v:rect id="shape_0" fillcolor="#4f7bd0" stroked="f" o:allowincell="f" style="position:absolute;left:720;top:110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0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3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91362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0.6pt;width:464.8pt;height:14.45pt" coordorigin="720,15612" coordsize="9296,289">
                <v:rect id="shape_0" fillcolor="#4f7bd0" stroked="f" o:allowincell="f" style="position:absolute;left:720;top:1561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183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專業知識與技術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、研究國內外各類型金融商品之市場資訊及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未來趨勢，隨時掌握全球投資市場的脈動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收集與整理企業經營之風險指標，並統計信用風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險機率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獨立思考與解決問題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善盡財務管理責任，妥善維持、監督、管控與規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劃財務資源的使用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報分析和企業評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71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專業知識與技術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、研究國內外各類型金融商品之市場資訊及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未來趨勢，隨時掌握全球投資市場的脈動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收集與整理企業經營之風險指標，並統計信用風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險機率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獨立思考與解決問題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善盡財務管理責任，妥善維持、監督、管控與規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劃財務資源的使用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報分析和企業評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鳴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財務管理是一門探討財務經理人在公司內相關的活動。本課程首先介紹財務管理總論，透過導論的引入，了解財務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管理決策與目標，繼而認知財務報表、租稅、現金流量所提供財務決策所需資訊。此外，熟悉財務報表資訊在公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財務上所扮演的角色，而有效的財務分析與規劃可以避免財務失敗與困難。關於未來現金流量基本評價，明確地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估今天和日後的貨幣價值的取捨，繼而導入折現現金流量的基本觀念，爾後，將前述觀念應用於籌資二大來源，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券評價和股票評價。最後，認知資本投資前，先介紹實務上所應用的各類分析工具，再探究客觀分析資本預算決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相關現金流量步驟以及初步評估，之後，預估專案淨現值的可靠性和其他考量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財務管理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財務報表與財務比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貨幣時間價值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折現評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資本預算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29" w:hanging="0"/>
              <w:rPr/>
            </w:pP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326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5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color w:val="000000"/>
                <w:spacing w:val="3"/>
                <w:w w:val="9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color w:val="000000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color w:val="000000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color w:val="000000"/>
                <w:w w:val="95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color w:val="000000"/>
                <w:spacing w:val="-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的影響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評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股票評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報酬與風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報酬與風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系統風險與風險溢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系統風險與風險溢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投資組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金成本的決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金成本的決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笨結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本結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財務規劃與預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財務規劃與預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衍生性商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本市場與風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期中考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35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平時作業及出席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5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會計師、公務人員高考一級、二級或乙等特考、三等特考、高員級，及相當之政府考試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公務人員普考或丙等特考、四等特考、五等特考、員級，及相當之政府考試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公務人員初等、五等特考、佐級、士級，及相當之政府考試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3"/>
          <w:w w:val="93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un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da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3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28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 xml:space="preserve"> 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p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10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r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z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7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4"/>
          <w:w w:val="96"/>
          <w:kern w:val="0"/>
          <w:sz w:val="20"/>
          <w:szCs w:val="20"/>
        </w:rPr>
        <w:t>PEA</w:t>
      </w:r>
      <w:r>
        <w:rPr>
          <w:rFonts w:eastAsia="微軟正黑體 Light" w:cs="Arial" w:ascii="Arial" w:hAnsi="Arial"/>
          <w:color w:val="000000"/>
          <w:spacing w:val="-6"/>
          <w:w w:val="9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4"/>
          <w:w w:val="96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6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6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9"/>
          <w:w w:val="9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-164465</wp:posOffset>
                  </wp:positionV>
                  <wp:extent cx="5902960" cy="182880"/>
                  <wp:effectExtent l="4445" t="4445" r="381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2920" cy="182880"/>
                            <a:chOff x="0" y="0"/>
                            <a:chExt cx="5902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2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9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3" h="0">
                                  <a:moveTo>
                                    <a:pt x="0" y="0"/>
                                  </a:moveTo>
                                  <a:lnTo>
                                    <a:pt x="92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12.95pt;width:464.8pt;height:14.4pt" coordorigin="720,-259" coordsize="9296,288">
                  <v:rect id="shape_0" fillcolor="#4f7bd0" stroked="f" o:allowincell="f" style="position:absolute;left:720;top:-259;width:9294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82,0e" stroked="t" o:allowincell="f" style="position:absolute;left:720;top:-252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82,0e" stroked="t" o:allowincell="f" style="position:absolute;left:720;top:23;width:929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26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1001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105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2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02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02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017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01760"/>
                          <a:chOff x="0" y="0"/>
                          <a:chExt cx="5990760" cy="400176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2">
                                <a:moveTo>
                                  <a:pt x="0" y="14995"/>
                                </a:moveTo>
                                <a:lnTo>
                                  <a:pt x="0" y="21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2">
                                <a:moveTo>
                                  <a:pt x="0" y="14995"/>
                                </a:moveTo>
                                <a:lnTo>
                                  <a:pt x="0" y="21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5.1pt" coordorigin="651,559" coordsize="9434,6302">
                <v:shape id="shape_0" path="m0,0l9420,0e" stroked="t" o:allowincell="f" style="position:absolute;left:651;top:685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283e" stroked="t" o:allowincell="f" style="position:absolute;left:657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283e" stroked="t" o:allowincell="f" style="position:absolute;left:10079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654" w:space="28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1052" TargetMode="External"/><Relationship Id="rId3" Type="http://schemas.openxmlformats.org/officeDocument/2006/relationships/hyperlink" Target="mailto:mc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3:00Z</dcterms:created>
  <dc:creator/>
  <dc:description>Solid Converter PDF</dc:description>
  <cp:keywords/>
  <dc:language>en-US</dc:language>
  <cp:lastModifiedBy>AI1_蔡懿箴</cp:lastModifiedBy>
  <dcterms:modified xsi:type="dcterms:W3CDTF">2016-08-09T14:13:00Z</dcterms:modified>
  <cp:revision>2</cp:revision>
  <dc:subject/>
  <dc:title>教學大綱_104_2_1042 財務管理</dc:title>
</cp:coreProperties>
</file>