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3442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9.55pt;width:464.8pt;height:14.45pt" coordorigin="720,9991" coordsize="9296,289">
                <v:rect id="shape_0" fillcolor="#4f7bd0" stroked="f" o:allowincell="f" style="position:absolute;left:720;top:999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2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1893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5.9pt;width:464.8pt;height:14.45pt" coordorigin="720,14518" coordsize="9296,289">
                <v:rect id="shape_0" fillcolor="#4f7bd0" stroked="f" o:allowincell="f" style="position:absolute;left:720;top:1451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0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4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藉助英語或其他外語理解多元文化的內容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各項語言學習資源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藉助英語或其他外語理解多元文化的內容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各項語言學習資源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徐崇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21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6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單元八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八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八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單元八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九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九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九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複習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小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影片欣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十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十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十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單元十五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十五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元十五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複習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小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統一會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寫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小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外閱讀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席與課堂參與：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大學校院英語能力測驗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EP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雅思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30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ck</w:t>
      </w:r>
      <w:r>
        <w:rPr>
          <w:rFonts w:eastAsia="微軟正黑體 Light" w:cs="Arial" w:ascii="Arial" w:hAnsi="Arial"/>
          <w:color w:val="000000"/>
          <w:spacing w:val="39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15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18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5"/>
          <w:w w:val="96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6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dg</w:t>
      </w:r>
      <w:r>
        <w:rPr>
          <w:rFonts w:eastAsia="微軟正黑體 Light" w:cs="Arial" w:ascii="Arial" w:hAnsi="Arial"/>
          <w:color w:val="000000"/>
          <w:w w:val="96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3"/>
          <w:w w:val="9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1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y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w w:val="93"/>
          <w:kern w:val="0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ss</w:t>
      </w:r>
      <w:r>
        <w:rPr>
          <w:rFonts w:eastAsia="微軟正黑體 Light" w:cs="Arial" w:ascii="Arial" w:hAnsi="Arial"/>
          <w:color w:val="000000"/>
          <w:spacing w:val="-11"/>
          <w:w w:val="93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107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64867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8</w:t>
      </w:r>
      <w:r>
        <w:rPr>
          <w:rFonts w:eastAsia="微軟正黑體 Light" w:cs="Arial" w:ascii="Arial" w:hAnsi="Arial"/>
          <w:color w:val="000000"/>
          <w:spacing w:val="-14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 xml:space="preserve">3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版次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29"/>
          <w:w w:val="93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h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h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46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8627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862800"/>
                          <a:chOff x="0" y="0"/>
                          <a:chExt cx="5990760" cy="3862800"/>
                        </a:xfrm>
                      </wpg:grpSpPr>
                      <wps:wsp>
                        <wps:cNvSpPr/>
                        <wps:spPr>
                          <a:xfrm>
                            <a:off x="0" y="3862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8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3">
                                <a:moveTo>
                                  <a:pt x="0" y="14995"/>
                                </a:moveTo>
                                <a:lnTo>
                                  <a:pt x="0" y="210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8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3">
                                <a:moveTo>
                                  <a:pt x="0" y="14995"/>
                                </a:moveTo>
                                <a:lnTo>
                                  <a:pt x="0" y="210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04.15pt" coordorigin="651,559" coordsize="9434,6083">
                <v:shape id="shape_0" path="m0,0l9420,0e" stroked="t" o:allowincell="f" style="position:absolute;left:651;top:664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064e" stroked="t" o:allowincell="f" style="position:absolute;left:657;top:559;width:0;height:60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064e" stroked="t" o:allowincell="f" style="position:absolute;left:10079;top:559;width:0;height:60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730" w:space="21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urnieuhsu/" TargetMode="External"/><Relationship Id="rId3" Type="http://schemas.openxmlformats.org/officeDocument/2006/relationships/hyperlink" Target="mailto:urnieuhs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2:00Z</dcterms:created>
  <dc:creator/>
  <dc:description>Solid Converter PDF</dc:description>
  <cp:keywords/>
  <dc:language>en-US</dc:language>
  <cp:lastModifiedBy>AI1_蔡懿箴</cp:lastModifiedBy>
  <dcterms:modified xsi:type="dcterms:W3CDTF">2016-08-09T11:32:00Z</dcterms:modified>
  <cp:revision>2</cp:revision>
  <dc:subject/>
  <dc:title>教學大綱_104_2_0225 大一英文</dc:title>
</cp:coreProperties>
</file>