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1950085</wp:posOffset>
                </wp:positionV>
                <wp:extent cx="5865495" cy="198882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989000"/>
                          <a:chOff x="0" y="0"/>
                          <a:chExt cx="5865480" cy="19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219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58444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00"/>
                            <a:ext cx="259128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8092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084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258444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6148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04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545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04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3.55pt;width:461.85pt;height:156.6pt" coordorigin="732,3071" coordsize="9237,3132">
                <v:rect id="shape_0" fillcolor="#4f7bd0" stroked="f" o:allowincell="f" style="position:absolute;left:732;top:3071;width:9224;height:34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732;top:3417;width:4069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4802;top:3417;width:4080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8885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242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600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eef2fa" stroked="f" o:allowincell="f" style="position:absolute;left:732;top:4458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4458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151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151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845;width:4069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845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shape id="shape_0" path="m0,0l9225,0e" stroked="t" o:allowincell="f" style="position:absolute;left:732;top:4463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156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737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480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4810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8891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24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606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963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850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5504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6197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285865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4.95pt;width:464.8pt;height:14.45pt" coordorigin="720,9899" coordsize="9296,289">
                <v:rect id="shape_0" fillcolor="#4f7bd0" stroked="f" o:allowincell="f" style="position:absolute;left:720;top:989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0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1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89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160510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1.3pt;width:464.8pt;height:14.4pt" coordorigin="720,14426" coordsize="9296,288">
                <v:rect id="shape_0" fillcolor="#4f7bd0" stroked="f" o:allowincell="f" style="position:absolute;left:720;top:14426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3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0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26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088880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4.4pt;width:464.8pt;height:14.45pt" coordorigin="720,15888" coordsize="9296,289">
                <v:rect id="shape_0" fillcolor="#4f7bd0" stroked="f" o:allowincell="f" style="position:absolute;left:720;top:1588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8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61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1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網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魏宏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運動與健康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選項體育課群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00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與系所培養學生能力指標關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left" w:pos="8220" w:leader="none"/>
              </w:tabs>
              <w:autoSpaceDE w:val="false"/>
              <w:spacing w:lineRule="auto" w:line="151"/>
              <w:ind w:left="1633" w:right="203" w:firstLine="6588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核心能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能力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autoSpaceDE w:val="false"/>
              <w:spacing w:lineRule="exact" w:line="247"/>
              <w:ind w:right="203" w:hanging="0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299" w:before="47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position w:val="-2"/>
                <w:sz w:val="18"/>
                <w:szCs w:val="18"/>
              </w:rPr>
              <w:t>掌握各項運動的特性與資訊，了解運動規則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了解各項運動的基本知識與操作方式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4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299" w:before="36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養成規律運動的習慣，保持良好體適能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8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終身運動習慣養成能力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發展個人運動專長，建立終身運動嗜好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8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620" w:leader="none"/>
              </w:tabs>
              <w:autoSpaceDE w:val="false"/>
              <w:spacing w:before="36" w:after="0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團隊合作與溝通互動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積極參與校內外運動競賽，努力爭取團隊榮譽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Times New Roman" w:hAnsi="Times New Roman" w:eastAsia="MS UI Gothic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MS UI Gothic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透過本課程教導學生瞭解網球運動之簡史、規則與理論，並教導學生進行體能與網球技術的訓練，藉以激發學生之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自我潛能，加強運動道德觀，發揮團隊合作精神，建立互助合作之人格特質，讓學生享受網球運動的樂趣，以培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休閒運動之能力，養成終身規律運動的好習慣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教導學生瞭解網球運動之簡史、規則及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教導學生學習網球之基本技術及專項體能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透過本課程以培養學生之自我學習、運動道德及團隊合作之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透過本課程培養網球運動為學生終身休閒運動項目，充實其生活內容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6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011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、網球相關知識及基本動作講解。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正拍基本動作教學，握拍法與揮拍練習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正拍揮拍練習及定點餵球訓練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正拍揮拍練習、定點餵球及網前餵球訓練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拍基本動作教學，握拍法與揮拍練習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拍揮拍練習及定點餵球訓練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拍揮拍練習、定點餵球及網前餵球訓練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正反拍網前餵球訓練及對牆練習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：對牆擊球測驗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：對牆擊球測驗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發球基本動作教學與發球練習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發球練習及正反拍綜合練習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正拍截擊基本動作教學，正拍截擊練習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反拍截擊基本動作教學，反拍截擊練習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練習比賽及擔任裁判基本教學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總複習與問題討論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率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微軟正黑體 Light" w:hAnsi="微軟正黑體 Light" w:eastAsia="微軟正黑體 Light" w:cs="微軟正黑體 Light"/>
          <w:kern w:val="0"/>
          <w:sz w:val="18"/>
          <w:szCs w:val="18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cs="Arial" w:ascii="Arial" w:hAnsi="Arial"/>
          <w:spacing w:val="5"/>
          <w:kern w:val="0"/>
          <w:position w:val="-2"/>
          <w:sz w:val="20"/>
          <w:szCs w:val="20"/>
        </w:rPr>
        <w:t>C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級網球裁判</w:t>
      </w:r>
    </w:p>
    <w:p>
      <w:pPr>
        <w:pStyle w:val="Normal"/>
        <w:autoSpaceDE w:val="false"/>
        <w:spacing w:lineRule="exact" w:line="200" w:before="9" w:after="0"/>
        <w:rPr>
          <w:rFonts w:ascii="微軟正黑體 Light" w:hAnsi="微軟正黑體 Light" w:eastAsia="微軟正黑體 Light" w:cs="微軟正黑體 Light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中華民國最新國際網球規則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網球技術精華錄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70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952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95400"/>
                          <a:chOff x="0" y="0"/>
                          <a:chExt cx="5990760" cy="2795400"/>
                        </a:xfrm>
                      </wpg:grpSpPr>
                      <wps:wsp>
                        <wps:cNvSpPr/>
                        <wps:spPr>
                          <a:xfrm>
                            <a:off x="0" y="2794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0">
                                <a:moveTo>
                                  <a:pt x="0" y="15052"/>
                                </a:moveTo>
                                <a:lnTo>
                                  <a:pt x="0" y="194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40">
                                <a:moveTo>
                                  <a:pt x="0" y="15052"/>
                                </a:moveTo>
                                <a:lnTo>
                                  <a:pt x="0" y="194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0.1pt" coordorigin="651,559" coordsize="9434,4402">
                <v:shape id="shape_0" path="m0,0l9420,0e" stroked="t" o:allowincell="f" style="position:absolute;left:651;top:496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40e" stroked="t" o:allowincell="f" style="position:absolute;left:657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440e" stroked="t" o:allowincell="f" style="position:absolute;left:10079;top:559;width:0;height:44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2969" w:space="97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7:00Z</dcterms:created>
  <dc:creator/>
  <dc:description>Solid Converter PDF</dc:description>
  <cp:keywords/>
  <dc:language>en-US</dc:language>
  <cp:lastModifiedBy>AI1_蔡懿箴</cp:lastModifiedBy>
  <dcterms:modified xsi:type="dcterms:W3CDTF">2016-08-09T11:07:00Z</dcterms:modified>
  <cp:revision>2</cp:revision>
  <dc:subject/>
  <dc:title>教學大綱_104_2_0178 網球</dc:title>
</cp:coreProperties>
</file>