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正確的解讀工作相關文件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持續閱讀報紙與歷史相關資訊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持續表現學習新知的好奇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系統化的資訊蒐集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代趨勢洞悉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從與他人的互動中，汲取正面有益的經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正確的解讀工作相關文件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持續閱讀報紙與歷史相關資訊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持續表現學習新知的好奇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系統化的資訊蒐集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代趨勢洞悉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從與他人的互動中，汲取正面有益的經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世界文明通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顏清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世界文明通論的課程，以世界文明發展為主軸，講述兩河流域、埃及、中國、印度、希臘、羅馬、文藝復興、宗教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改革、地理大發現、工業革命等主題，使學生對世界文明發展歷程有所認識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世界主要文明的區域發展概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世界歷史的重要史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古文明與現代世界文明的關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尊重及欣賞其他文明的精神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微軟正黑體 Light" w:cs="Times New Roman"/>
                <w:kern w:val="0"/>
                <w:sz w:val="26"/>
                <w:szCs w:val="26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46"/>
              <w:ind w:left="68" w:right="77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ascii="微軟正黑體 Light" w:hAnsi="微軟正黑體 Light" w:cs="微軟正黑體 Light" w:eastAsia="微軟正黑體 Light"/>
                <w:w w:val="91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 Light" w:cs="Arial" w:ascii="Arial" w:hAnsi="Arial"/>
                <w:spacing w:val="2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8" w:before="16" w:after="0"/>
              <w:ind w:left="68" w:right="49" w:hanging="0"/>
              <w:rPr/>
            </w:pP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810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導論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河與文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河與文明：埃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河與文明：埃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河與文明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兩河流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河與文明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兩河流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週：西方古典文化的形成</w:t>
            </w:r>
            <w:r>
              <w:rPr>
                <w:rFonts w:eastAsia="微軟正黑體 Light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希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週：西方古典文化的形成</w:t>
            </w:r>
            <w:r>
              <w:rPr>
                <w:rFonts w:eastAsia="微軟正黑體 Light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希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片欣賞與問題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週：西方古典文化的形成</w:t>
            </w:r>
            <w:r>
              <w:rPr>
                <w:rFonts w:eastAsia="微軟正黑體 Light" w:cs="Arial" w:ascii="Arial" w:hAnsi="Arial"/>
                <w:spacing w:val="-5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希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古羅馬文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古羅馬文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督教與中古歐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督教與中古歐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督教與中古歐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地理大發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課堂表現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隨課程進行指定相關論文閱讀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0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2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2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2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337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33640"/>
                          <a:chOff x="0" y="0"/>
                          <a:chExt cx="5990760" cy="2933640"/>
                        </a:xfrm>
                      </wpg:grpSpPr>
                      <wps:wsp>
                        <wps:cNvSpPr/>
                        <wps:spPr>
                          <a:xfrm>
                            <a:off x="0" y="2932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5052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9">
                                <a:moveTo>
                                  <a:pt x="0" y="15052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pt" coordorigin="651,559" coordsize="9434,4620">
                <v:shape id="shape_0" path="m0,0l9420,0e" stroked="t" o:allowincell="f" style="position:absolute;left:651;top:51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59e" stroked="t" o:allowincell="f" style="position:absolute;left:657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659e" stroked="t" o:allowincell="f" style="position:absolute;left:10079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488" w:space="4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myen/" TargetMode="External"/><Relationship Id="rId3" Type="http://schemas.openxmlformats.org/officeDocument/2006/relationships/hyperlink" Target="mailto:cmy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1:00Z</dcterms:created>
  <dc:creator/>
  <dc:description>Solid Converter PDF</dc:description>
  <cp:keywords/>
  <dc:language>en-US</dc:language>
  <cp:lastModifiedBy>AI1_蔡懿箴</cp:lastModifiedBy>
  <dcterms:modified xsi:type="dcterms:W3CDTF">2016-08-09T09:31:00Z</dcterms:modified>
  <cp:revision>2</cp:revision>
  <dc:subject/>
  <dc:title>教學大綱_104_2_0025 世界文明通論</dc:title>
</cp:coreProperties>
</file>