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56399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6.85pt;width:464.8pt;height:14.45pt" coordorigin="720,10337" coordsize="9296,289">
                <v:rect id="shape_0" fillcolor="#4f7bd0" stroked="f" o:allowincell="f" style="position:absolute;left:720;top:1033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3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62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43800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3.15pt;width:464.8pt;height:14.45pt" coordorigin="720,14863" coordsize="9296,289">
                <v:rect id="shape_0" fillcolor="#4f7bd0" stroked="f" o:allowincell="f" style="position:absolute;left:720;top:1486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8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說讀寫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案設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程教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第二外語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文、西班牙文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外觀光客接待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理論知識與實務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商務知識瞭解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具設計與製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說讀寫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案設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程教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第二外語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文、西班牙文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外觀光客接待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理論知識與實務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商務知識瞭解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具設計與製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4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基礎英文寫作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游曙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應用英語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8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243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是藉由整合性，理解性的寫作訓練，以其幫助學生發展出良好閱讀與分析、評估文章的技巧。透過〝閱讀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前〞和〝閱讀後〞的練習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以標示出良好寫作的優點和特色，如寫作結構、修辭模式等</w:t>
            </w:r>
            <w:r>
              <w:rPr>
                <w:rFonts w:eastAsia="微軟正黑體 Light" w:cs="Arial" w:ascii="Arial" w:hAnsi="Arial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21"/>
                <w:w w:val="10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均為學生練習的重點。本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程的目標：熟悉不同的寫作風格、適度語言使用、成熟的修辭技巧等，如描述、比較分類以及論述式寫作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基本英文寫作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運用正確句子結構與技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段落寫作與文字修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透過寫作，學習運用不同修辭與段落技巧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07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22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。活動。宣導學生使用正版教科書，並於教學過程中適時提醒或制止學生使用不法影印教科書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a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z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z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a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z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a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z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總複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62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小考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eastAsia="微軟正黑體 Light" w:cs="Arial" w:ascii="Arial" w:hAnsi="Arial"/>
                <w:color w:val="000000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活動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席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 Light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全民英檢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T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多益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翻譯證照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Lo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3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de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Le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14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東華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d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3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og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1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ea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41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7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kern w:val="0"/>
          <w:position w:val="-1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978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0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13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291271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6</w:t>
      </w:r>
      <w:r>
        <w:rPr>
          <w:rFonts w:eastAsia="微軟正黑體 Light" w:cs="Arial" w:ascii="Arial" w:hAnsi="Arial"/>
          <w:color w:val="000000"/>
          <w:spacing w:val="1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a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_331122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da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_331122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852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20" w:right="1680" w:gutter="0" w:header="0" w:top="760" w:footer="0" w:bottom="280"/>
          <w:cols w:num="2" w:equalWidth="false" w:sep="false">
            <w:col w:w="4121" w:space="696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43" w:right="-20" w:hanging="0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2392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23960"/>
                          <a:chOff x="0" y="0"/>
                          <a:chExt cx="5990760" cy="3423960"/>
                        </a:xfrm>
                      </wpg:grpSpPr>
                      <wps:wsp>
                        <wps:cNvSpPr/>
                        <wps:spPr>
                          <a:xfrm>
                            <a:off x="0" y="3423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5">
                                <a:moveTo>
                                  <a:pt x="0" y="14937"/>
                                </a:moveTo>
                                <a:lnTo>
                                  <a:pt x="0" y="20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5">
                                <a:moveTo>
                                  <a:pt x="0" y="14937"/>
                                </a:moveTo>
                                <a:lnTo>
                                  <a:pt x="0" y="20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9.6pt" coordorigin="651,559" coordsize="9434,5392">
                <v:shape id="shape_0" path="m0,0l9420,0e" stroked="t" o:allowincell="f" style="position:absolute;left:651;top:595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315e" stroked="t" o:allowincell="f" style="position:absolute;left:657;top:559;width:0;height:53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315e" stroked="t" o:allowincell="f" style="position:absolute;left:10079;top:559;width:0;height:53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daisy_331122/" TargetMode="External"/><Relationship Id="rId3" Type="http://schemas.openxmlformats.org/officeDocument/2006/relationships/hyperlink" Target="mailto:daisy_331122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8:00Z</dcterms:created>
  <dc:creator/>
  <dc:description>Solid Converter PDF</dc:description>
  <cp:keywords/>
  <dc:language>en-US</dc:language>
  <cp:lastModifiedBy>AI1_蔡懿箴</cp:lastModifiedBy>
  <dcterms:modified xsi:type="dcterms:W3CDTF">2016-08-09T04:08:00Z</dcterms:modified>
  <cp:revision>2</cp:revision>
  <dc:subject/>
  <dc:title>教學大綱_104_1_3419 基礎英文寫作</dc:title>
</cp:coreProperties>
</file>