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94589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0.7pt;width:464.8pt;height:14.45pt" coordorigin="720,6214" coordsize="9296,289">
                <v:rect id="shape_0" fillcolor="#4f7bd0" stroked="f" o:allowincell="f" style="position:absolute;left:720;top:6214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21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49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2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2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847080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60.4pt;width:464.8pt;height:14.45pt" coordorigin="720,9208" coordsize="9296,289">
                <v:rect id="shape_0" fillcolor="#4f7bd0" stroked="f" o:allowincell="f" style="position:absolute;left:720;top:9208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21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49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2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2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72109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86.7pt;width:464.8pt;height:14.45pt" coordorigin="720,13734" coordsize="9296,289">
                <v:rect id="shape_0" fillcolor="#4f7bd0" stroked="f" o:allowincell="f" style="position:absolute;left:720;top:13734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74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01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7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7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92822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1.75pt;width:464.8pt;height:14.45pt" coordorigin="720,15635" coordsize="9296,289">
                <v:rect id="shape_0" fillcolor="#4f7bd0" stroked="f" o:allowincell="f" style="position:absolute;left:720;top:1563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64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91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6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6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825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意思考與解決問題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25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收集相關資料，分析並且瞭解客戶或市場的需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求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視覺美感與造形表現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不同媒體的藝術形式與手法，進行創作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專案企劃與設計管理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在發包過程中，運用印刷、施工等基本知識，以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勝任相關後製的工作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3.7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意思考與解決問題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255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收集相關資料，分析並且瞭解客戶或市場的需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求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視覺美感與造形表現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不同媒體的藝術形式與手法，進行創作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專案企劃與設計管理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在發包過程中，運用印刷、施工等基本知識，以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勝任相關後製的工作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包裝設計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李耀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視覺傳達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6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243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引導學生學習正確的包裝設計製作概念、包裝結構及材料加工方式，以及各種包裝技法，結合市場行銷分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析，綜合包裝視覺設計實務之圖像處理及禮盒結構基礎技術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認識與學習包裝設計的基礎理論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建立包裝設計之正確觀念與方法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暸解並熟悉包裝設計材料和加工方法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增進行銷的概念與商品市場分析的能力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提升包裝設計之實務設計能力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429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301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解說與包裝設計的定義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課堂習作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解說與包裝的產生與發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包裝的功能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包裝的分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案例分析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報告解說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客戶說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包裝設計的基本程序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ascii="微軟正黑體 Light" w:hAnsi="微軟正黑體 Light" w:cs="微軟正黑體 Light" w:eastAsia="微軟正黑體 Light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綠色包裝與環保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報告發表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報告發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課堂習作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解說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音樂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D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的包裝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案例分析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品牌定位及方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消費者定位及方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包裝設計的印刷與工藝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案例分析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報告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報告發表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課堂習作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課堂習作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出席率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課堂上參與度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視覺傳達設計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微軟正黑體 Light" w:hAnsi="微軟正黑體 Light" w:eastAsia="微軟正黑體 Light" w:cs="微軟正黑體 Light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2"/>
          <w:sz w:val="18"/>
          <w:szCs w:val="18"/>
        </w:rPr>
        <w:t>新一代設計競賽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kern w:val="0"/>
          <w:sz w:val="18"/>
          <w:szCs w:val="18"/>
        </w:rPr>
      </w:pPr>
      <w:r>
        <w:rPr>
          <w:rFonts w:eastAsia="微軟正黑體 Light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w w:val="102"/>
          <w:kern w:val="0"/>
          <w:sz w:val="18"/>
          <w:szCs w:val="18"/>
        </w:rPr>
        <w:t>包裝設計相關競賽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李耀華自製教材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自製教材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701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9527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95400"/>
                          <a:chOff x="0" y="0"/>
                          <a:chExt cx="5990760" cy="2795400"/>
                        </a:xfrm>
                      </wpg:grpSpPr>
                      <wps:wsp>
                        <wps:cNvSpPr/>
                        <wps:spPr>
                          <a:xfrm>
                            <a:off x="0" y="2794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05">
                                <a:moveTo>
                                  <a:pt x="0" y="15018"/>
                                </a:moveTo>
                                <a:lnTo>
                                  <a:pt x="0" y="194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05">
                                <a:moveTo>
                                  <a:pt x="0" y="15018"/>
                                </a:moveTo>
                                <a:lnTo>
                                  <a:pt x="0" y="194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0.1pt" coordorigin="651,559" coordsize="9434,4402">
                <v:shape id="shape_0" path="m0,0l9420,0e" stroked="t" o:allowincell="f" style="position:absolute;left:651;top:496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9406e" stroked="t" o:allowincell="f" style="position:absolute;left:657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9406e" stroked="t" o:allowincell="f" style="position:absolute;left:10079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2969" w:space="97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49:00Z</dcterms:created>
  <dc:creator/>
  <dc:description>Solid Converter PDF</dc:description>
  <cp:keywords/>
  <dc:language>en-US</dc:language>
  <cp:lastModifiedBy>AI1_蔡懿箴</cp:lastModifiedBy>
  <dcterms:modified xsi:type="dcterms:W3CDTF">2016-08-09T03:49:00Z</dcterms:modified>
  <cp:revision>2</cp:revision>
  <dc:subject/>
  <dc:title>教學大綱_104_1_3354 包裝設計</dc:title>
</cp:coreProperties>
</file>