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2456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4.3pt;width:464.8pt;height:14.45pt" coordorigin="720,6686" coordsize="9296,289">
                <v:rect id="shape_0" fillcolor="#4f7bd0" stroked="f" o:allowincell="f" style="position:absolute;left:720;top:668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6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97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42493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05.9pt;width:464.8pt;height:14.45pt" coordorigin="720,10118" coordsize="9296,289">
                <v:rect id="shape_0" fillcolor="#4f7bd0" stroked="f" o:allowincell="f" style="position:absolute;left:720;top:1011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1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4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29894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2.2pt;width:464.8pt;height:14.45pt" coordorigin="720,14644" coordsize="9296,289">
                <v:rect id="shape_0" fillcolor="#4f7bd0" stroked="f" o:allowincell="f" style="position:absolute;left:720;top:1464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6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92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10219690</wp:posOffset>
                </wp:positionV>
                <wp:extent cx="5916930" cy="46355"/>
                <wp:effectExtent l="127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6440"/>
                          <a:chOff x="0" y="0"/>
                          <a:chExt cx="591696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4.7pt;width:465.9pt;height:3.65pt" coordorigin="709,16094" coordsize="9318,73">
                <v:rect id="shape_0" fillcolor="black" stroked="f" o:allowincell="f" style="position:absolute;left:709;top:16094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94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125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視覺美感與造形表現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不同媒體的藝術形式與手法，進行創作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25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析圖像、版面及質材、樣式設定，以製作成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品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手繪與電腦等相關技術，呈現作品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技術傳達設計的概念及構想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位媒體應用與整合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整合媒體素材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7.3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視覺美感與造形表現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不同媒體的藝術形式與手法，進行創作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255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析圖像、版面及質材、樣式設定，以製作成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品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手繪與電腦等相關技術，呈現作品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技術傳達設計的概念及構想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位媒體應用與整合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整合媒體素材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3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數位建模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林佳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視覺傳達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186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教學內容主要在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color w:val="000000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電腦動畫之建模與渲染。以實際上線操作使學生對多邊形建模、人物建模、自由曲線建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模、材質上色、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貼圖、打光應用等有基本之了解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熟悉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多邊形角色建模之執行能力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具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場景建模之執行能力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了解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自由曲線建模之基本觀念與執行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具打光、色彩、紋理、貼圖之基本觀念與執行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318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UR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08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color w:val="000000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color w:val="000000"/>
                <w:spacing w:val="-11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介面和操作介紹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color w:val="000000"/>
                <w:spacing w:val="-6"/>
                <w:w w:val="92"/>
                <w:kern w:val="0"/>
                <w:sz w:val="20"/>
                <w:szCs w:val="20"/>
              </w:rPr>
              <w:t>NUR</w:t>
            </w:r>
            <w:r>
              <w:rPr>
                <w:rFonts w:eastAsia="微軟正黑體 Light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 Light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color w:val="000000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color w:val="000000"/>
                <w:spacing w:val="-11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go</w:t>
            </w:r>
            <w:r>
              <w:rPr>
                <w:rFonts w:eastAsia="微軟正黑體 Light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介紹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5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7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車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基本型作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週：車</w:t>
            </w:r>
            <w:r>
              <w:rPr>
                <w:rFonts w:eastAsia="微軟正黑體 Light" w:cs="Arial" w:ascii="Arial" w:hAnsi="Arial"/>
                <w:spacing w:val="-5"/>
                <w:w w:val="97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月亮太陽等</w:t>
            </w:r>
            <w:r>
              <w:rPr>
                <w:rFonts w:eastAsia="微軟正黑體 Light" w:cs="Arial" w:ascii="Arial" w:hAnsi="Arial"/>
                <w:spacing w:val="-6"/>
                <w:w w:val="97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7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7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7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w w:val="97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7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3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一個作業交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6"/>
                <w:w w:val="95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5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bo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3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3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30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be</w:t>
            </w:r>
            <w:r>
              <w:rPr>
                <w:rFonts w:eastAsia="微軟正黑體 Light" w:cs="Arial" w:ascii="Arial" w:hAnsi="Arial"/>
                <w:spacing w:val="-10"/>
                <w:w w:val="93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1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字的做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8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8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98"/>
                <w:kern w:val="0"/>
                <w:sz w:val="18"/>
                <w:szCs w:val="18"/>
              </w:rPr>
              <w:t>週：算圖介紹</w:t>
            </w:r>
            <w:r>
              <w:rPr>
                <w:rFonts w:eastAsia="微軟正黑體 Light" w:cs="Arial" w:ascii="Arial" w:hAnsi="Arial"/>
                <w:spacing w:val="-4"/>
                <w:w w:val="98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8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8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8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w w:val="98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1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6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二次作業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校外教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Ci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6"/>
                <w:w w:val="95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po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g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ppe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o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de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簡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打光簡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作品總評與檢討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96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第一個作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二個作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作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出席與平時表現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7465</wp:posOffset>
                </wp:positionV>
                <wp:extent cx="5902960" cy="162560"/>
                <wp:effectExtent l="4445" t="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90220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5pt;width:464.8pt;height:12.8pt" coordorigin="720,59" coordsize="9296,256">
                <v:rect id="shape_0" fillcolor="#4f7bd0" stroked="f" o:allowincell="f" style="position:absolute;left:720;top:91;width:9294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■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de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k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 xml:space="preserve"> 3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動畫設計認證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老師自編教材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006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2006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68"/>
        <w:ind w:left="119" w:right="1627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0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0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80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11658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16520"/>
                          <a:chOff x="0" y="0"/>
                          <a:chExt cx="5990760" cy="3116520"/>
                        </a:xfrm>
                      </wpg:grpSpPr>
                      <wps:wsp>
                        <wps:cNvSpPr/>
                        <wps:spPr>
                          <a:xfrm>
                            <a:off x="0" y="3115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1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78">
                                <a:moveTo>
                                  <a:pt x="0" y="14983"/>
                                </a:moveTo>
                                <a:lnTo>
                                  <a:pt x="0" y="19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1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78">
                                <a:moveTo>
                                  <a:pt x="0" y="14983"/>
                                </a:moveTo>
                                <a:lnTo>
                                  <a:pt x="0" y="19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5.4pt" coordorigin="651,559" coordsize="9434,4908">
                <v:shape id="shape_0" path="m0,0l9420,0e" stroked="t" o:allowincell="f" style="position:absolute;left:651;top:546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878e" stroked="t" o:allowincell="f" style="position:absolute;left:657;top:559;width:0;height:49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878e" stroked="t" o:allowincell="f" style="position:absolute;left:10079;top:559;width:0;height:49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20" w:right="1680" w:gutter="0" w:header="0" w:top="500" w:footer="0" w:bottom="280"/>
          <w:cols w:num="2" w:equalWidth="false" w:sep="false">
            <w:col w:w="4110" w:space="708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43" w:right="-20" w:hanging="0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eromelin2006/" TargetMode="External"/><Relationship Id="rId3" Type="http://schemas.openxmlformats.org/officeDocument/2006/relationships/hyperlink" Target="mailto:jeromelin200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42:00Z</dcterms:created>
  <dc:creator/>
  <dc:description>Solid Converter PDF</dc:description>
  <cp:keywords/>
  <dc:language>en-US</dc:language>
  <cp:lastModifiedBy>AI1_蔡懿箴</cp:lastModifiedBy>
  <dcterms:modified xsi:type="dcterms:W3CDTF">2016-08-09T03:42:00Z</dcterms:modified>
  <cp:revision>2</cp:revision>
  <dc:subject/>
  <dc:title>教學大綱_104_1_3341 3D數位建模</dc:title>
</cp:coreProperties>
</file>