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587750</wp:posOffset>
                </wp:positionV>
                <wp:extent cx="5902960" cy="18351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82.5pt;width:464.8pt;height:14.45pt" coordorigin="720,5650" coordsize="9296,289">
                <v:rect id="shape_0" fillcolor="#4f7bd0" stroked="f" o:allowincell="f" style="position:absolute;left:720;top:5650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65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593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56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56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767070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4.1pt;width:464.8pt;height:14.45pt" coordorigin="720,9082" coordsize="9296,289">
                <v:rect id="shape_0" fillcolor="#4f7bd0" stroked="f" o:allowincell="f" style="position:absolute;left:720;top:9082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08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36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08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08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641080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80.4pt;width:464.8pt;height:14.45pt" coordorigin="720,13608" coordsize="9296,289">
                <v:rect id="shape_0" fillcolor="#4f7bd0" stroked="f" o:allowincell="f" style="position:absolute;left:720;top:13608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61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89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6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6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569450</wp:posOffset>
                </wp:positionV>
                <wp:extent cx="5902960" cy="18351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53.5pt;width:464.8pt;height:14.45pt" coordorigin="720,15070" coordsize="9296,289">
                <v:rect id="shape_0" fillcolor="#4f7bd0" stroked="f" o:allowincell="f" style="position:absolute;left:720;top:15070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07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35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07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07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466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1"/>
                              <w:gridCol w:w="407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52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4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65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財金專業與實務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分析、研究國內外各類型金融商品之市場資訊及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未來趨勢，隨時掌握全球投資市場的脈動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敬業態度與終身學習能力。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瞭解並遵守相關法規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15.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1"/>
                        <w:gridCol w:w="407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52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65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財金專業與實務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分析、研究國內外各類型金融商品之市場資訊及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未來趨勢，隨時掌握全球投資市場的脈動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敬業態度與終身學習能力。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瞭解並遵守相關法規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0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財金專業認證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王正己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財務金融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7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為培養提高本系學生畢業後在職場的競爭力；在學期間，鼓勵參加認證機構舉辦的各類專業認證測驗，並輔導學生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取得電腦應用與英語文聽說讀寫等溝通能力資格測驗證明；同時灌輸學生在職場上，遵重道德、倫理之美德，致力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於法治觀念的養成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各項財金專業認證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英語文能力檢定測驗，如多益、全民英檢等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電腦軟體應用能力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注重道德倫理觀念之建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守法觀念的養成</w:t>
            </w:r>
          </w:p>
          <w:p>
            <w:pPr>
              <w:pStyle w:val="Normal"/>
              <w:autoSpaceDE w:val="false"/>
              <w:spacing w:lineRule="exact" w:line="200" w:before="5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68"/>
              <w:ind w:left="68" w:right="59" w:hanging="0"/>
              <w:jc w:val="both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為培養提高本系學生畢業後在職場的競爭力；在學期間，鼓勵參加認證機構舉辦的各類專業認證測驗，並輔導學生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取得電腦應用與英語文聽說讀寫等溝通能力資格測驗證明；同時灌輸學生在職場上，遵重道德、倫理之美德，致力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於法治觀念的養成。</w:t>
            </w:r>
          </w:p>
          <w:p>
            <w:pPr>
              <w:pStyle w:val="Normal"/>
              <w:autoSpaceDE w:val="false"/>
              <w:spacing w:lineRule="exact" w:line="240" w:before="15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44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本學期課程內容、進度、學習評分等遊戲規則說明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金融市場常識與職業道德測驗題庫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週：多益</w:t>
            </w:r>
            <w:r>
              <w:rPr>
                <w:rFonts w:eastAsia="微軟正黑體 Light" w:cs="Arial" w:ascii="Arial" w:hAnsi="Arial"/>
                <w:spacing w:val="-4"/>
                <w:w w:val="95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9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5"/>
                <w:w w:val="95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4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6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5"/>
                <w:w w:val="9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4"/>
                <w:w w:val="95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-9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st</w:t>
            </w:r>
            <w:r>
              <w:rPr>
                <w:rFonts w:eastAsia="微軟正黑體 Light" w:cs="Arial" w:ascii="Arial" w:hAnsi="Arial"/>
                <w:spacing w:val="8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h</w:t>
            </w:r>
            <w:r>
              <w:rPr>
                <w:rFonts w:eastAsia="微軟正黑體 Light"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m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n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8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8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98"/>
                <w:kern w:val="0"/>
                <w:sz w:val="18"/>
                <w:szCs w:val="18"/>
              </w:rPr>
              <w:t>週：多益聽力閱讀測驗解說</w:t>
            </w:r>
            <w:r>
              <w:rPr>
                <w:rFonts w:eastAsia="微軟正黑體 Light" w:cs="Arial" w:ascii="Arial" w:hAnsi="Arial"/>
                <w:spacing w:val="-4"/>
                <w:w w:val="98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w w:val="98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5"/>
                <w:w w:val="98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8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w w:val="98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8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w w:val="98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8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w w:val="98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8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20"/>
                <w:w w:val="9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w w:val="91"/>
                <w:kern w:val="0"/>
                <w:sz w:val="20"/>
                <w:szCs w:val="20"/>
              </w:rPr>
              <w:t>/R</w:t>
            </w:r>
            <w:r>
              <w:rPr>
                <w:rFonts w:eastAsia="微軟正黑體 Light"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b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y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人身保險業務員測驗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產險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投資型保單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證券商業務員測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證券商高級業務員測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貨商業務員測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複習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投信投顧業務員測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授信人員測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銀行內部控制與內部稽核測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信託業業務人員信託業務測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初階外匯人員專業能力測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理財規劃人員專業能力測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8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-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3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d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ge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s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1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</w:t>
            </w:r>
            <w:r>
              <w:rPr>
                <w:rFonts w:ascii="微軟正黑體 Light" w:hAnsi="微軟正黑體 Light" w:cs="微軟正黑體 Light" w:eastAsia="微軟正黑體 Light"/>
                <w:spacing w:val="-1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學期總結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</w:p>
          <w:p>
            <w:pPr>
              <w:pStyle w:val="Normal"/>
              <w:autoSpaceDE w:val="false"/>
              <w:spacing w:lineRule="auto" w:line="168" w:before="55" w:after="0"/>
              <w:ind w:left="68" w:right="7013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各類競賽</w:t>
            </w:r>
            <w:r>
              <w:rPr>
                <w:rFonts w:ascii="微軟正黑體 Light" w:hAnsi="微軟正黑體 Light" w:cs="微軟正黑體 Light" w:eastAsia="微軟正黑體 Light"/>
                <w:spacing w:val="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檢定之參與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%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資格測驗</w:t>
            </w:r>
            <w:r>
              <w:rPr>
                <w:rFonts w:ascii="微軟正黑體 Light" w:hAnsi="微軟正黑體 Light" w:cs="微軟正黑體 Light" w:eastAsia="微軟正黑體 Light"/>
                <w:spacing w:val="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專業證照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%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 xml:space="preserve">% 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20" w:before="2" w:after="0"/>
              <w:rPr>
                <w:rFonts w:ascii="Times New Roman" w:hAnsi="Times New Roman" w:eastAsia="微軟正黑體 Light" w:cs="Times New Roman"/>
                <w:kern w:val="0"/>
                <w:sz w:val="22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證券商業務員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期貨商業務員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■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模擬投資競賽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841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5pt;width:464.8pt;height:14.45pt" coordorigin="720,29" coordsize="9296,289">
                <v:rect id="shape_0" fillcolor="#4f7bd0" stroked="f" o:allowincell="f" style="position:absolute;left:720;top:29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12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position w:val="-1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臺灣金融研訓院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/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中華民國證券暨期貨市場發展基金會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/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各保險公會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/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S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等各測驗主辦機構之網站資訊題庫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5245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書名：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無</w:t>
      </w:r>
      <w:r>
        <w:rPr>
          <w:rFonts w:ascii="微軟正黑體 Light" w:hAnsi="微軟正黑體 Light" w:cs="微軟正黑體 Light" w:eastAsia="微軟正黑體 Light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作者：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無</w:t>
      </w:r>
      <w:r>
        <w:rPr>
          <w:rFonts w:ascii="微軟正黑體 Light" w:hAnsi="微軟正黑體 Light" w:cs="微軟正黑體 Light" w:eastAsia="微軟正黑體 Light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出版年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西元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出版社：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無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書名：</w:t>
      </w:r>
      <w:r>
        <w:rPr>
          <w:rFonts w:ascii="微軟正黑體 Light" w:hAnsi="微軟正黑體 Light" w:cs="微軟正黑體 Light" w:eastAsia="微軟正黑體 Light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作者：</w:t>
      </w:r>
      <w:r>
        <w:rPr>
          <w:rFonts w:ascii="微軟正黑體 Light" w:hAnsi="微軟正黑體 Light" w:cs="微軟正黑體 Light" w:eastAsia="微軟正黑體 Light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出版年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西元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)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出版社：</w:t>
      </w:r>
    </w:p>
    <w:p>
      <w:pPr>
        <w:pStyle w:val="Normal"/>
        <w:autoSpaceDE w:val="false"/>
        <w:spacing w:lineRule="exact" w:line="220" w:before="2" w:after="0"/>
        <w:rPr>
          <w:rFonts w:ascii="微軟正黑體 Light" w:hAnsi="微軟正黑體 Light" w:eastAsia="微軟正黑體 Light" w:cs="微軟正黑體 Light"/>
          <w:color w:val="000000"/>
          <w:kern w:val="0"/>
          <w:sz w:val="22"/>
          <w:szCs w:val="18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2"/>
          <w:szCs w:val="18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無</w:t>
      </w:r>
    </w:p>
    <w:p>
      <w:pPr>
        <w:pStyle w:val="Normal"/>
        <w:autoSpaceDE w:val="false"/>
        <w:spacing w:lineRule="exact" w:line="260" w:before="5" w:after="0"/>
        <w:rPr>
          <w:rFonts w:ascii="微軟正黑體 Light" w:hAnsi="微軟正黑體 Light" w:eastAsia="微軟正黑體 Light" w:cs="微軟正黑體 Light"/>
          <w:color w:val="000000"/>
          <w:kern w:val="0"/>
          <w:sz w:val="26"/>
          <w:szCs w:val="26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2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63398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634120"/>
                          <a:chOff x="0" y="0"/>
                          <a:chExt cx="5990760" cy="2634120"/>
                        </a:xfrm>
                      </wpg:grpSpPr>
                      <wps:wsp>
                        <wps:cNvSpPr/>
                        <wps:spPr>
                          <a:xfrm>
                            <a:off x="0" y="26334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6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9">
                                <a:moveTo>
                                  <a:pt x="0" y="14925"/>
                                </a:moveTo>
                                <a:lnTo>
                                  <a:pt x="0" y="190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63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59">
                                <a:moveTo>
                                  <a:pt x="0" y="14925"/>
                                </a:moveTo>
                                <a:lnTo>
                                  <a:pt x="0" y="190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07.4pt" coordorigin="651,559" coordsize="9434,4148">
                <v:shape id="shape_0" path="m0,0l9420,0e" stroked="t" o:allowincell="f" style="position:absolute;left:651;top:470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9060e" stroked="t" o:allowincell="f" style="position:absolute;left:657;top:559;width:0;height:41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9060e" stroked="t" o:allowincell="f" style="position:absolute;left:10079;top:559;width:0;height:41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j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jjw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219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760" w:footer="0" w:bottom="280"/>
      <w:cols w:num="2" w:equalWidth="false" w:sep="false">
        <w:col w:w="3465" w:space="47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jwang/" TargetMode="External"/><Relationship Id="rId3" Type="http://schemas.openxmlformats.org/officeDocument/2006/relationships/hyperlink" Target="mailto:jjw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24:00Z</dcterms:created>
  <dc:creator/>
  <dc:description>Solid Converter PDF</dc:description>
  <cp:keywords/>
  <dc:language>en-US</dc:language>
  <cp:lastModifiedBy>AI1_蔡懿箴</cp:lastModifiedBy>
  <dcterms:modified xsi:type="dcterms:W3CDTF">2016-08-09T01:24:00Z</dcterms:modified>
  <cp:revision>2</cp:revision>
  <dc:subject/>
  <dc:title>教學大綱_104_1_3018 財金專業認證</dc:title>
</cp:coreProperties>
</file>