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66776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8.8pt;width:464.8pt;height:14.45pt" coordorigin="720,5776" coordsize="9296,289">
                <v:rect id="shape_0" fillcolor="#4f7bd0" stroked="f" o:allowincell="f" style="position:absolute;left:720;top:577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7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06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7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7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98614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71.35pt;width:464.8pt;height:14.45pt" coordorigin="720,9427" coordsize="9296,289">
                <v:rect id="shape_0" fillcolor="#4f7bd0" stroked="f" o:allowincell="f" style="position:absolute;left:720;top:942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43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71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4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4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86015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97.65pt;width:464.8pt;height:14.45pt" coordorigin="720,13953" coordsize="9296,289">
                <v:rect id="shape_0" fillcolor="#4f7bd0" stroked="f" o:allowincell="f" style="position:absolute;left:720;top:1395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95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23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9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9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78916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70.8pt;width:464.8pt;height:14.45pt" coordorigin="720,15416" coordsize="9296,289">
                <v:rect id="shape_0" fillcolor="#4f7bd0" stroked="f" o:allowincell="f" style="position:absolute;left:720;top:1541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42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69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4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4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47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文知識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增進中文知識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中文閱讀與鑑賞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提昇中文閱讀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具備文學鑑賞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1.8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文知識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增進中文知識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中文閱讀與鑑賞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提昇中文閱讀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具備文學鑑賞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中文鑑賞與應用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林家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00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旨在拓展學生對本國語文鑑賞與應用的深度和廣度，以增進讀寫表達等各項能力。教學上，包括文學領域的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探索，兼具文字運用、語文說寫訓練及文化的體察。因此，課程進行除了文學鑑賞力的培養，並力圖與現實生活聯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結，探討文學與生活，文學與人生的各層面。藉以訓練學生獨立思考，學習解讀作品，培養邏輯思辨的能力，並啟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迪時代思想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具備文學知識與閱讀鑑賞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具有應用於生活與工作上必備之書寫及表達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掌握中文對於其他學門之助益與應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體察現代生活與獲得情性陶冶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21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a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"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"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p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486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架構說明；文學概要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品德基地：杜子春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品德基地：杜子春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閱讀城堡：搜神記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鑑賞神廟：花橋榮記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鑑賞神廟：花橋榮記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報告：表達花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報告：表達花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影欣賞與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品德基地：論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品德基地：論語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鑑賞神廟：美麗的稻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鑑賞神廟：美麗的稻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文學堂口：登徒子好色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文學堂口：登徒子好色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報告：主題閱讀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報告：主題閱讀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243" w:firstLine="6"/>
              <w:rPr>
                <w:rFonts w:ascii="Arial" w:hAnsi="Arial" w:eastAsia="微軟正黑體 Light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課堂作業及出席率：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color w:val="000000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報告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報告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紅磚文學獎</w:t>
            </w:r>
            <w:r>
              <w:rPr>
                <w:rFonts w:eastAsia="微軟正黑體 Light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相關徵文比賽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464.8pt;height:14.45pt" coordorigin="720,29" coordsize="9296,289">
                <v:rect id="shape_0" fillcolor="#4f7bd0" stroked="f" o:allowincell="f" style="position:absolute;left:720;top:29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position w:val="-1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依講課主題分派教材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課堂講義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中文鑑賞與應用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3398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34120"/>
                          <a:chOff x="0" y="0"/>
                          <a:chExt cx="5990760" cy="2634120"/>
                        </a:xfrm>
                      </wpg:grpSpPr>
                      <wps:wsp>
                        <wps:cNvSpPr/>
                        <wps:spPr>
                          <a:xfrm>
                            <a:off x="0" y="2633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15052"/>
                                </a:moveTo>
                                <a:lnTo>
                                  <a:pt x="0" y="19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6">
                                <a:moveTo>
                                  <a:pt x="0" y="15052"/>
                                </a:moveTo>
                                <a:lnTo>
                                  <a:pt x="0" y="19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7.4pt" coordorigin="651,559" coordsize="9434,4148">
                <v:shape id="shape_0" path="m0,0l9420,0e" stroked="t" o:allowincell="f" style="position:absolute;left:651;top:470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187e" stroked="t" o:allowincell="f" style="position:absolute;left:657;top:559;width:0;height:41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187e" stroked="t" o:allowincell="f" style="position:absolute;left:10079;top:559;width:0;height:41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1019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1019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auto" w:line="168"/>
        <w:ind w:left="119" w:right="234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760" w:footer="0" w:bottom="280"/>
      <w:cols w:num="2" w:equalWidth="false" w:sep="false">
        <w:col w:w="3614" w:space="328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im1019/" TargetMode="External"/><Relationship Id="rId3" Type="http://schemas.openxmlformats.org/officeDocument/2006/relationships/hyperlink" Target="mailto:jim101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13:00Z</dcterms:created>
  <dc:creator/>
  <dc:description>Solid Converter PDF</dc:description>
  <cp:keywords/>
  <dc:language>en-US</dc:language>
  <cp:lastModifiedBy>AI1_蔡懿箴</cp:lastModifiedBy>
  <dcterms:modified xsi:type="dcterms:W3CDTF">2016-08-09T01:13:00Z</dcterms:modified>
  <cp:revision>2</cp:revision>
  <dc:subject/>
  <dc:title>教學大綱_104_1_3001 中文鑑賞與應用</dc:title>
</cp:coreProperties>
</file>