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80682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9.75pt;width:464.8pt;height:14.45pt" coordorigin="720,5995" coordsize="9296,289">
                <v:rect id="shape_0" fillcolor="#4f7bd0" stroked="f" o:allowincell="f" style="position:absolute;left:720;top:599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0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2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9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12521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2.3pt;width:464.8pt;height:14.45pt" coordorigin="720,9646" coordsize="9296,289">
                <v:rect id="shape_0" fillcolor="#4f7bd0" stroked="f" o:allowincell="f" style="position:absolute;left:720;top:96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6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92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6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6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99922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8.6pt;width:464.8pt;height:14.45pt" coordorigin="720,14172" coordsize="9296,289">
                <v:rect id="shape_0" fillcolor="#4f7bd0" stroked="f" o:allowincell="f" style="position:absolute;left:720;top:14172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17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4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17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17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92822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1.75pt;width:464.8pt;height:14.45pt" coordorigin="720,15635" coordsize="9296,289">
                <v:rect id="shape_0" fillcolor="#4f7bd0" stroked="f" o:allowincell="f" style="position:absolute;left:720;top:15635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4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686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修習本科目使我具備運用數學、科學及資訊工程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識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資訊工程知識之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修習本科目使我具備發掘、分析及處理資訊實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問題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發掘、分析之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處理資訊實務問題之能力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32.8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修習本科目使我具備運用數學、科學及資訊工程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識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資訊工程知識之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修習本科目使我具備發掘、分析及處理資訊實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問題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發掘、分析之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處理資訊實務問題之能力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6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電子物理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廖梨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資訊工程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2219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主要介紹物理學當中關於電學與磁學部份的基本原理，其主要涵蓋的章節內容有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荷與庫倫定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力線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場與高斯定律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觀念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位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位能與電容計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阻與直流電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磁力線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磁場與安培定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磁感應與法拉第定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感計算與交流電路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35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m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: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cs: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'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壓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高斯定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流與電阻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歐姆定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直流電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克希荷夫定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磁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安培定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磁感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法拉第定律及冷次定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感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交流電路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試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小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數位電子乙級技術士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高普考</w:t>
      </w:r>
      <w:r>
        <w:rPr>
          <w:rFonts w:eastAsia="微軟正黑體 Light" w:cs="Arial" w:ascii="Arial" w:hAnsi="Arial"/>
          <w:spacing w:val="-4"/>
          <w:w w:val="91"/>
          <w:kern w:val="0"/>
          <w:position w:val="-2"/>
          <w:sz w:val="20"/>
          <w:szCs w:val="20"/>
        </w:rPr>
        <w:t>-</w:t>
      </w:r>
      <w:r>
        <w:rPr>
          <w:rFonts w:ascii="微軟正黑體 Light" w:hAnsi="微軟正黑體 Light" w:cs="微軟正黑體 Light" w:eastAsia="微軟正黑體 Light"/>
          <w:w w:val="102"/>
          <w:kern w:val="0"/>
          <w:position w:val="-2"/>
          <w:sz w:val="18"/>
          <w:szCs w:val="18"/>
        </w:rPr>
        <w:t>電子工程職類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34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s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r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4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8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w w:val="98"/>
          <w:kern w:val="0"/>
          <w:position w:val="-1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w w:val="98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w w:val="98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6"/>
          <w:w w:val="98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"/>
          <w:w w:val="91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 Light" w:cs="Arial" w:ascii="Arial" w:hAnsi="Arial"/>
          <w:color w:val="000000"/>
          <w:spacing w:val="-1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s,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o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913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0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06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0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88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727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72600"/>
                          <a:chOff x="0" y="0"/>
                          <a:chExt cx="5990760" cy="3072600"/>
                        </a:xfrm>
                      </wpg:grpSpPr>
                      <wps:wsp>
                        <wps:cNvSpPr/>
                        <wps:spPr>
                          <a:xfrm>
                            <a:off x="0" y="3072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42">
                                <a:moveTo>
                                  <a:pt x="0" y="15018"/>
                                </a:moveTo>
                                <a:lnTo>
                                  <a:pt x="0" y="198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42">
                                <a:moveTo>
                                  <a:pt x="0" y="15018"/>
                                </a:moveTo>
                                <a:lnTo>
                                  <a:pt x="0" y="198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1.95pt" coordorigin="651,559" coordsize="9434,4839">
                <v:shape id="shape_0" path="m0,0l9420,0e" stroked="t" o:allowincell="f" style="position:absolute;left:651;top:539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9843e" stroked="t" o:allowincell="f" style="position:absolute;left:657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9843e" stroked="t" o:allowincell="f" style="position:absolute;left:10079;top:559;width:0;height:48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384" w:space="5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cliao/" TargetMode="External"/><Relationship Id="rId3" Type="http://schemas.openxmlformats.org/officeDocument/2006/relationships/hyperlink" Target="mailto:lcliao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8:00Z</dcterms:created>
  <dc:creator/>
  <dc:description>Solid Converter PDF</dc:description>
  <cp:keywords/>
  <dc:language>en-US</dc:language>
  <cp:lastModifiedBy>AI1_蔡懿箴</cp:lastModifiedBy>
  <dcterms:modified xsi:type="dcterms:W3CDTF">2016-08-09T00:28:00Z</dcterms:modified>
  <cp:revision>2</cp:revision>
  <dc:subject/>
  <dc:title>教學大綱_104_1_2667 電子物理</dc:title>
</cp:coreProperties>
</file>