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ge">
                  <wp:posOffset>1950085</wp:posOffset>
                </wp:positionV>
                <wp:extent cx="5865495" cy="2127885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2127960"/>
                          <a:chOff x="0" y="0"/>
                          <a:chExt cx="5865480" cy="212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219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584440" cy="6602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9600"/>
                            <a:ext cx="2591280" cy="6602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19600"/>
                            <a:ext cx="226800" cy="6602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19600"/>
                            <a:ext cx="226800" cy="6602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19600"/>
                            <a:ext cx="226800" cy="66024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88092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56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2156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32156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32156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32156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2584440" cy="35928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761480"/>
                            <a:ext cx="2591280" cy="35928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761480"/>
                            <a:ext cx="226800" cy="35928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61480"/>
                            <a:ext cx="226800" cy="35928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761480"/>
                            <a:ext cx="226800" cy="35928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44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092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">
                                <a:moveTo>
                                  <a:pt x="0" y="1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88092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">
                                <a:moveTo>
                                  <a:pt x="0" y="1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04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88092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">
                                <a:moveTo>
                                  <a:pt x="0" y="1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88092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">
                                <a:moveTo>
                                  <a:pt x="0" y="1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88092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">
                                <a:moveTo>
                                  <a:pt x="0" y="1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80920"/>
                            <a:ext cx="72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7">
                                <a:moveTo>
                                  <a:pt x="0" y="1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545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72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53.55pt;width:461.85pt;height:167.55pt" coordorigin="732,3071" coordsize="9237,3351">
                <v:rect id="shape_0" fillcolor="#4f7bd0" stroked="f" o:allowincell="f" style="position:absolute;left:732;top:3071;width:9224;height:34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732;top:3417;width:4069;height:1039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4802;top:3417;width:4080;height:1039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8885;top:3417;width:356;height:1039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242;top:3417;width:356;height:1039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600;top:3417;width:356;height:1039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eef2fa" stroked="f" o:allowincell="f" style="position:absolute;left:732;top:4458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4458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152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152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152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152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152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845;width:4069;height:56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845;width:4080;height:56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845;width:356;height:56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845;width:356;height:56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845;width:356;height:56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shape id="shape_0" path="m0,0l9225,0e" stroked="t" o:allowincell="f" style="position:absolute;left:732;top:4463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157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957l0,0e" stroked="t" o:allowincell="f" style="position:absolute;left:737;top:4458;width:0;height:1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957l0,0e" stroked="t" o:allowincell="f" style="position:absolute;left:4808;top:4458;width:0;height:1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4810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957l0,0e" stroked="t" o:allowincell="f" style="position:absolute;left:8891;top:4458;width:0;height:1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957l0,0e" stroked="t" o:allowincell="f" style="position:absolute;left:9248;top:4458;width:0;height:1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957l0,0e" stroked="t" o:allowincell="f" style="position:absolute;left:9606;top:4458;width:0;height:1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957l0,0e" stroked="t" o:allowincell="f" style="position:absolute;left:9963;top:4458;width:0;height:19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850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5504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6417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245610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34.3pt;width:464.8pt;height:14.45pt" coordorigin="720,6686" coordsize="9296,289">
                <v:rect id="shape_0" fillcolor="#4f7bd0" stroked="f" o:allowincell="f" style="position:absolute;left:720;top:668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69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97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56399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16.85pt;width:464.8pt;height:14.45pt" coordorigin="720,10337" coordsize="9296,289">
                <v:rect id="shape_0" fillcolor="#4f7bd0" stroked="f" o:allowincell="f" style="position:absolute;left:720;top:1033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034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62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03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43800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43.15pt;width:464.8pt;height:14.45pt" coordorigin="720,14863" coordsize="9296,289">
                <v:rect id="shape_0" fillcolor="#4f7bd0" stroked="f" o:allowincell="f" style="position:absolute;left:720;top:14863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86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14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8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6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計算機概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吳世弘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資訊工程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8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20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與系所培養學生能力指標關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autoSpaceDE w:val="false"/>
              <w:spacing w:lineRule="exact" w:line="130" w:before="1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left" w:pos="8220" w:leader="none"/>
              </w:tabs>
              <w:autoSpaceDE w:val="false"/>
              <w:spacing w:lineRule="auto" w:line="151"/>
              <w:ind w:left="1633" w:right="203" w:firstLine="6588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核心能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力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能力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關</w:t>
            </w:r>
          </w:p>
          <w:p>
            <w:pPr>
              <w:pStyle w:val="Normal"/>
              <w:autoSpaceDE w:val="false"/>
              <w:spacing w:lineRule="exact" w:line="247"/>
              <w:ind w:right="203" w:hanging="0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false"/>
              <w:spacing w:before="45" w:after="0"/>
              <w:ind w:left="137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修習本科目使我具備運用數學、科學及資訊工程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32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6"/>
                <w:sz w:val="18"/>
                <w:szCs w:val="18"/>
              </w:rPr>
              <w:t>運用資訊工程知識之能力。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10"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6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6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8260" w:leader="none"/>
              </w:tabs>
              <w:autoSpaceDE w:val="false"/>
              <w:spacing w:lineRule="exact" w:line="288"/>
              <w:ind w:left="137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6"/>
                <w:sz w:val="18"/>
                <w:szCs w:val="18"/>
              </w:rPr>
              <w:t>知識之能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5"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6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-1"/>
                <w:sz w:val="18"/>
                <w:szCs w:val="18"/>
              </w:rPr>
              <w:t>運用數學、科學之能力。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1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1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before="33" w:after="0"/>
              <w:ind w:left="137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修習本科目使我具備設計與執行實驗，以及分析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32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6"/>
                <w:sz w:val="18"/>
                <w:szCs w:val="18"/>
              </w:rPr>
              <w:t>分析結果之能力。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24"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6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6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8620" w:leader="none"/>
              </w:tabs>
              <w:autoSpaceDE w:val="false"/>
              <w:spacing w:lineRule="exact" w:line="288"/>
              <w:ind w:left="137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6"/>
                <w:sz w:val="18"/>
                <w:szCs w:val="18"/>
              </w:rPr>
              <w:t>結果之能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5"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6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-1"/>
                <w:sz w:val="18"/>
                <w:szCs w:val="18"/>
              </w:rPr>
              <w:t>設計與執行實驗之能力。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1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1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259" w:before="36" w:after="0"/>
              <w:ind w:left="137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position w:val="-6"/>
                <w:sz w:val="18"/>
                <w:szCs w:val="18"/>
              </w:rPr>
              <w:t>修習本科目使我具備發掘、分析及處理資訊實務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8620" w:leader="none"/>
              </w:tabs>
              <w:autoSpaceDE w:val="false"/>
              <w:spacing w:lineRule="exact" w:line="274"/>
              <w:ind w:left="137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問題之能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11"/>
                <w:sz w:val="18"/>
                <w:szCs w:val="18"/>
              </w:rPr>
              <w:t>處理資訊實務問題之能力。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10"/>
                <w:kern w:val="0"/>
                <w:position w:val="1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1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11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00" w:before="6" w:after="0"/>
              <w:rPr>
                <w:rFonts w:ascii="Times New Roman" w:hAnsi="Times New Roman" w:eastAsia="MS UI Gothic" w:cs="Times New Roman"/>
                <w:color w:val="000000"/>
                <w:kern w:val="0"/>
                <w:sz w:val="10"/>
                <w:szCs w:val="10"/>
              </w:rPr>
            </w:pPr>
            <w:r>
              <w:rPr>
                <w:rFonts w:eastAsia="MS UI Gothic" w:cs="Times New Roman" w:ascii="Times New Roman" w:hAnsi="Times New Roman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旨在針對大一新生提供有關計算機之基礎專業知識，作為日後修習其他專業課程之基礎。本課程之課程目標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為學習：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計算機之發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計算機之數字系統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計算機結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腦軟體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資料結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腦網路應用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腦潛能發展網際網路的訊通協定運作</w:t>
            </w:r>
          </w:p>
          <w:p>
            <w:pPr>
              <w:pStyle w:val="Normal"/>
              <w:autoSpaceDE w:val="false"/>
              <w:spacing w:lineRule="exact" w:line="200" w:before="4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" w:right="-20" w:hanging="0"/>
              <w:rPr/>
            </w:pP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-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s</w:t>
            </w:r>
          </w:p>
          <w:p>
            <w:pPr>
              <w:pStyle w:val="Normal"/>
              <w:autoSpaceDE w:val="false"/>
              <w:spacing w:lineRule="exact" w:line="218" w:before="2" w:after="0"/>
              <w:ind w:left="68" w:right="183" w:hanging="0"/>
              <w:rPr/>
            </w:pP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593" w:firstLine="6"/>
              <w:rPr>
                <w:rFonts w:ascii="Arial" w:hAnsi="Arial" w:eastAsia="微軟正黑體 Light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color w:val="000000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color w:val="000000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eastAsia="微軟正黑體 Light" w:cs="Arial" w:ascii="Arial" w:hAnsi="Arial"/>
                <w:color w:val="000000"/>
                <w:spacing w:val="-10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color w:val="000000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5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a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d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4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4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m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g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pe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14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3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r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k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4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2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4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4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go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4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4"/>
                <w:w w:val="9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og</w:t>
            </w:r>
            <w:r>
              <w:rPr>
                <w:rFonts w:eastAsia="微軟正黑體 Light" w:cs="Arial" w:ascii="Arial" w:hAnsi="Arial"/>
                <w:spacing w:val="-4"/>
                <w:w w:val="9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4"/>
                <w:kern w:val="0"/>
                <w:sz w:val="20"/>
                <w:szCs w:val="20"/>
              </w:rPr>
              <w:t>mm</w:t>
            </w:r>
            <w:r>
              <w:rPr>
                <w:rFonts w:eastAsia="微軟正黑體 Light" w:cs="Arial" w:ascii="Arial" w:hAnsi="Arial"/>
                <w:spacing w:val="5"/>
                <w:w w:val="94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4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4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8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ge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ft</w:t>
            </w:r>
            <w:r>
              <w:rPr>
                <w:rFonts w:eastAsia="微軟正黑體 Light" w:cs="Arial" w:ascii="Arial" w:hAnsi="Arial"/>
                <w:spacing w:val="-6"/>
                <w:w w:val="95"/>
                <w:kern w:val="0"/>
                <w:sz w:val="20"/>
                <w:szCs w:val="20"/>
              </w:rPr>
              <w:t>w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g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ba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se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9"/>
                <w:w w:val="95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7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p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hh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s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4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5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5"/>
                <w:w w:val="9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5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w w:val="95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l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ge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8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3"/>
                <w:kern w:val="0"/>
                <w:sz w:val="20"/>
                <w:szCs w:val="20"/>
              </w:rPr>
              <w:t>h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eo</w:t>
            </w:r>
            <w:r>
              <w:rPr>
                <w:rFonts w:eastAsia="微軟正黑體 Light" w:cs="Arial" w:ascii="Arial" w:hAnsi="Arial"/>
                <w:spacing w:val="-4"/>
                <w:w w:val="93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21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w w:val="93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-12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eastAsia="微軟正黑體 Light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3"/>
                <w:w w:val="96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-8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>x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專題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9" w:right="628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4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 Light" w:hAnsi="微軟正黑體 Light" w:eastAsia="微軟正黑體 Light" w:cs="微軟正黑體 Light"/>
          <w:color w:val="000000"/>
          <w:kern w:val="0"/>
          <w:sz w:val="19"/>
          <w:szCs w:val="19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p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44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5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-15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J.</w:t>
      </w:r>
      <w:r>
        <w:rPr>
          <w:rFonts w:eastAsia="微軟正黑體 Light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Gl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o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ks</w:t>
      </w:r>
      <w:r>
        <w:rPr>
          <w:rFonts w:eastAsia="微軟正黑體 Light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a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r </w:t>
      </w:r>
      <w:r>
        <w:rPr>
          <w:rFonts w:ascii="微軟正黑體 Light" w:hAnsi="微軟正黑體 Light" w:cs="微軟正黑體 Light" w:eastAsia="微軟正黑體 Light"/>
          <w:color w:val="000000"/>
          <w:w w:val="96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4"/>
          <w:w w:val="96"/>
          <w:kern w:val="0"/>
          <w:position w:val="-1"/>
          <w:sz w:val="20"/>
          <w:szCs w:val="20"/>
        </w:rPr>
        <w:t>PEA</w:t>
      </w:r>
      <w:r>
        <w:rPr>
          <w:rFonts w:eastAsia="微軟正黑體 Light" w:cs="Arial" w:ascii="Arial" w:hAnsi="Arial"/>
          <w:color w:val="000000"/>
          <w:spacing w:val="-6"/>
          <w:w w:val="96"/>
          <w:kern w:val="0"/>
          <w:position w:val="-1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4"/>
          <w:w w:val="96"/>
          <w:kern w:val="0"/>
          <w:position w:val="-1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-5"/>
          <w:w w:val="96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6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9"/>
          <w:w w:val="96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滄海圖書</w:t>
      </w:r>
      <w:r>
        <w:rPr>
          <w:rFonts w:ascii="微軟正黑體 Light" w:hAnsi="微軟正黑體 Light" w:cs="微軟正黑體 Light" w:eastAsia="微軟正黑體 Light"/>
          <w:color w:val="000000"/>
          <w:spacing w:val="7"/>
          <w:kern w:val="0"/>
          <w:position w:val="-1"/>
          <w:sz w:val="18"/>
          <w:szCs w:val="18"/>
        </w:rPr>
        <w:t xml:space="preserve"> </w:t>
      </w:r>
      <w:r>
        <w:rPr>
          <w:rFonts w:eastAsia="微軟正黑體 Light" w:cs="Arial" w:ascii="Arial" w:hAnsi="Arial"/>
          <w:color w:val="000000"/>
          <w:spacing w:val="-17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kern w:val="0"/>
          <w:position w:val="-1"/>
          <w:sz w:val="20"/>
          <w:szCs w:val="20"/>
        </w:rPr>
        <w:t>SB</w:t>
      </w:r>
      <w:r>
        <w:rPr>
          <w:rFonts w:eastAsia="微軟正黑體 Light" w:cs="Arial" w:ascii="Arial" w:hAnsi="Arial"/>
          <w:color w:val="000000"/>
          <w:spacing w:val="-6"/>
          <w:kern w:val="0"/>
          <w:position w:val="-1"/>
          <w:sz w:val="20"/>
          <w:szCs w:val="20"/>
        </w:rPr>
        <w:t>N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：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292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-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06116</w:t>
      </w:r>
      <w:r>
        <w:rPr>
          <w:rFonts w:eastAsia="微軟正黑體 Light" w:cs="Arial" w:ascii="Arial" w:hAnsi="Arial"/>
          <w:color w:val="000000"/>
          <w:spacing w:val="-4"/>
          <w:w w:val="93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12"/>
          <w:w w:val="9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3"/>
          <w:kern w:val="0"/>
          <w:sz w:val="18"/>
          <w:szCs w:val="18"/>
        </w:rPr>
        <w:t>出版年：</w:t>
      </w:r>
      <w:r>
        <w:rPr>
          <w:rFonts w:eastAsia="微軟正黑體 Light" w:cs="Arial" w:ascii="Arial" w:hAnsi="Arial"/>
          <w:color w:val="000000"/>
          <w:spacing w:val="1"/>
          <w:w w:val="93"/>
          <w:kern w:val="0"/>
          <w:sz w:val="20"/>
          <w:szCs w:val="20"/>
        </w:rPr>
        <w:t>201</w:t>
      </w:r>
      <w:r>
        <w:rPr>
          <w:rFonts w:eastAsia="微軟正黑體 Light" w:cs="Arial" w:ascii="Arial" w:hAnsi="Arial"/>
          <w:color w:val="000000"/>
          <w:w w:val="93"/>
          <w:kern w:val="0"/>
          <w:sz w:val="20"/>
          <w:szCs w:val="20"/>
        </w:rPr>
        <w:t xml:space="preserve">5 </w:t>
      </w:r>
      <w:r>
        <w:rPr>
          <w:rFonts w:eastAsia="微軟正黑體 Light" w:cs="Arial" w:ascii="Arial" w:hAnsi="Arial"/>
          <w:color w:val="000000"/>
          <w:spacing w:val="5"/>
          <w:w w:val="93"/>
          <w:kern w:val="0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版次：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42392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423960"/>
                          <a:chOff x="0" y="0"/>
                          <a:chExt cx="5990760" cy="3423960"/>
                        </a:xfrm>
                      </wpg:grpSpPr>
                      <wps:wsp>
                        <wps:cNvSpPr/>
                        <wps:spPr>
                          <a:xfrm>
                            <a:off x="0" y="34232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4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5">
                                <a:moveTo>
                                  <a:pt x="0" y="14937"/>
                                </a:moveTo>
                                <a:lnTo>
                                  <a:pt x="0" y="20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4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15">
                                <a:moveTo>
                                  <a:pt x="0" y="14937"/>
                                </a:moveTo>
                                <a:lnTo>
                                  <a:pt x="0" y="203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9.6pt" coordorigin="651,559" coordsize="9434,5392">
                <v:shape id="shape_0" path="m0,0l9420,0e" stroked="t" o:allowincell="f" style="position:absolute;left:651;top:595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315e" stroked="t" o:allowincell="f" style="position:absolute;left:657;top:559;width:0;height:53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20315e" stroked="t" o:allowincell="f" style="position:absolute;left:10079;top:559;width:0;height:539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901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34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734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53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373" w:space="57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hwu/" TargetMode="External"/><Relationship Id="rId3" Type="http://schemas.openxmlformats.org/officeDocument/2006/relationships/hyperlink" Target="mailto:shw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26:00Z</dcterms:created>
  <dc:creator/>
  <dc:description>Solid Converter PDF</dc:description>
  <cp:keywords/>
  <dc:language>en-US</dc:language>
  <cp:lastModifiedBy>AI1_蔡懿箴</cp:lastModifiedBy>
  <dcterms:modified xsi:type="dcterms:W3CDTF">2016-08-09T00:26:00Z</dcterms:modified>
  <cp:revision>2</cp:revision>
  <dc:subject/>
  <dc:title>教學大綱_104_1_2664 計算機概論</dc:title>
</cp:coreProperties>
</file>