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63003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22.05pt;width:461.3pt;height:14.45pt" coordorigin="755,10441" coordsize="9226,289">
                <v:rect id="shape_0" fillcolor="#4f7bd0" stroked="f" o:allowincell="f" style="position:absolute;left:755;top:1044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4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7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4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4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50404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8.35pt;width:461.3pt;height:14.45pt" coordorigin="755,14967" coordsize="9226,289">
                <v:rect id="shape_0" fillcolor="#4f7bd0" stroked="f" o:allowincell="f" style="position:absolute;left:755;top:149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85730</wp:posOffset>
                </wp:positionV>
                <wp:extent cx="5873115" cy="45720"/>
                <wp:effectExtent l="190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9.9pt;width:462.45pt;height:3.6pt" coordorigin="743,16198" coordsize="9249,72">
                <v:rect id="shape_0" fillcolor="black" stroked="f" o:allowincell="f" style="position:absolute;left:743;top:16198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98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9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9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本課程與系所培養學生核心能力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4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外語文溝通與表達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文化涵養與賞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身心健康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本課程與系所培養學生核心能力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外語文溝通與表達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文化涵養與賞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身心健康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6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全民國防教育軍事訓練課程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蘇佳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上學期必修課程，包括：國家安全、國防科技、三軍概要。國家安全：政治與國家安全、經濟與國家安全、軍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與國家安全、危機處理與國家安全；國防科技：戰甲車、戰艦、戰機、飛彈、電子戰、核生化；三軍概要：認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陸、海、空軍，陸、海、空軍作戰，陸、海、空軍未來發展。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103" w:right="59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國家安全概論：使學生了解國家安全的涵義、研究範圍、影響國家安全的因素，及國家長治久安之道，進而深切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體認國家安全的重要性，熱愛國家、報效國家。</w:t>
            </w:r>
          </w:p>
          <w:p>
            <w:pPr>
              <w:pStyle w:val="Normal"/>
              <w:autoSpaceDE w:val="false"/>
              <w:spacing w:lineRule="auto" w:line="168"/>
              <w:ind w:left="103" w:right="59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國防科技概論：使學生對世界各國武器及武器系統作有系統的認識，並對我國獨立自主的國防體系與國防科技發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展的成就有所了解，以啟發青年學生參與國防科技研究的興趣。</w:t>
            </w:r>
          </w:p>
          <w:p>
            <w:pPr>
              <w:pStyle w:val="Normal"/>
              <w:autoSpaceDE w:val="false"/>
              <w:spacing w:lineRule="auto" w:line="168"/>
              <w:ind w:left="103" w:right="59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三軍概要：使學生了解我國三軍的緣起、發展、任務、特性、職責、教育、訓練、未來發展，與當前我國三軍軍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事戰略，增進三軍與現階段戰略的認識。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Times New Roman" w:hAnsi="Times New Roman" w:eastAsia="微軟正黑體 Light" w:cs="Times New Roman"/>
                <w:kern w:val="0"/>
                <w:sz w:val="22"/>
                <w:szCs w:val="18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526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民心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全民心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軍人禮節與警衛勤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軍人禮節與警衛勤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軍紀教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申訴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軍法教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軍法教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愛國教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愛國教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6247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書名：全民國防</w:t>
      </w:r>
      <w:r>
        <w:rPr>
          <w:rFonts w:ascii="微軟正黑體 Light" w:hAnsi="微軟正黑體 Light" w:cs="微軟正黑體 Light" w:eastAsia="微軟正黑體 Light"/>
          <w:color w:val="000000"/>
          <w:spacing w:val="18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王棋鑠</w:t>
      </w:r>
      <w:r>
        <w:rPr>
          <w:rFonts w:ascii="微軟正黑體 Light" w:hAnsi="微軟正黑體 Light" w:cs="微軟正黑體 Light" w:eastAsia="微軟正黑體 Light"/>
          <w:color w:val="000000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李華良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出版社：創世紀文化</w:t>
      </w:r>
      <w:r>
        <w:rPr>
          <w:rFonts w:ascii="微軟正黑體 Light" w:hAnsi="微軟正黑體 Light" w:cs="微軟正黑體 Light" w:eastAsia="微軟正黑體 Light"/>
          <w:color w:val="000000"/>
          <w:spacing w:val="25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6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978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986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8837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6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6067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60560"/>
                          <a:chOff x="0" y="0"/>
                          <a:chExt cx="5990760" cy="2860560"/>
                        </a:xfrm>
                      </wpg:grpSpPr>
                      <wps:wsp>
                        <wps:cNvSpPr/>
                        <wps:spPr>
                          <a:xfrm>
                            <a:off x="0" y="2860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7">
                                <a:moveTo>
                                  <a:pt x="0" y="15087"/>
                                </a:moveTo>
                                <a:lnTo>
                                  <a:pt x="0" y="19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7">
                                <a:moveTo>
                                  <a:pt x="0" y="15087"/>
                                </a:moveTo>
                                <a:lnTo>
                                  <a:pt x="0" y="1957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8pt;width:471.7pt;height:225.25pt" coordorigin="651,560" coordsize="9434,4505">
                <v:shape id="shape_0" path="m0,0l9420,0e" stroked="t" o:allowincell="f" style="position:absolute;left:651;top:50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578e" stroked="t" o:allowincell="f" style="position:absolute;left:657;top:559;width:0;height:45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578e" stroked="t" o:allowincell="f" style="position:absolute;left:10079;top:559;width:0;height:45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035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04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98" w:space="60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ane/" TargetMode="External"/><Relationship Id="rId3" Type="http://schemas.openxmlformats.org/officeDocument/2006/relationships/hyperlink" Target="mailto:jan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6:00Z</dcterms:created>
  <dc:creator/>
  <dc:description>Solid Converter PDF</dc:description>
  <cp:keywords/>
  <dc:language>en-US</dc:language>
  <cp:lastModifiedBy>AI1_蔡懿箴</cp:lastModifiedBy>
  <dcterms:modified xsi:type="dcterms:W3CDTF">2016-08-09T00:26:00Z</dcterms:modified>
  <cp:revision>2</cp:revision>
  <dc:subject/>
  <dc:title>教學大綱_104_1_2663 全民國防教育軍事訓練課程(一)</dc:title>
</cp:coreProperties>
</file>