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42493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05.9pt;width:464.8pt;height:14.45pt" coordorigin="720,10118" coordsize="9296,289">
                <v:rect id="shape_0" fillcolor="#4f7bd0" stroked="f" o:allowincell="f" style="position:absolute;left:720;top:1011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1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4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29894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2.2pt;width:464.8pt;height:14.45pt" coordorigin="720,14644" coordsize="9296,289">
                <v:rect id="shape_0" fillcolor="#4f7bd0" stroked="f" o:allowincell="f" style="position:absolute;left:720;top:14644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6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92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10219690</wp:posOffset>
                </wp:positionV>
                <wp:extent cx="5916930" cy="46355"/>
                <wp:effectExtent l="1270" t="50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6440"/>
                          <a:chOff x="0" y="0"/>
                          <a:chExt cx="591696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4.7pt;width:465.9pt;height:3.65pt" coordorigin="709,16094" coordsize="9318,73">
                <v:rect id="shape_0" fillcolor="black" stroked="f" o:allowincell="f" style="position:absolute;left:709;top:16094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94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管理知能於組織資源之運用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企業需求分析與規畫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商業營運模式建立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技能於資訊系統之應用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工具應用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管相關時事議題認知與自主學習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管理相關時事議題認知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管理知能於組織資源之運用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企業需求分析與規畫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商業營運模式建立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技能於資訊系統之應用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工具應用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管相關時事議題認知與自主學習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管理相關時事議題認知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6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物流與供應鏈系統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陳宏益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資訊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3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174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、知識：教導學生供應鏈管理的相關基本觀念及概念</w:t>
            </w:r>
            <w:r>
              <w:rPr>
                <w:rFonts w:ascii="微軟正黑體 Light" w:hAnsi="微軟正黑體 Light" w:cs="微軟正黑體 Light" w:eastAsia="微軟正黑體 Light"/>
                <w:spacing w:val="24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、技能：教導學生基本的存貨管理、物流網路設計、採購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管理、訂單處理技能</w:t>
            </w:r>
            <w:r>
              <w:rPr>
                <w:rFonts w:ascii="微軟正黑體 Light" w:hAnsi="微軟正黑體 Light" w:cs="微軟正黑體 Light" w:eastAsia="微軟正黑體 Light"/>
                <w:spacing w:val="2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w w:val="101"/>
                <w:kern w:val="0"/>
                <w:sz w:val="18"/>
                <w:szCs w:val="18"/>
              </w:rPr>
              <w:t>、態度：培養學生利用資訊科技提昇供應鏈管理績效</w:t>
            </w:r>
            <w:r>
              <w:rPr>
                <w:rFonts w:ascii="微軟正黑體 Light" w:hAnsi="微軟正黑體 Light" w:cs="微軟正黑體 Light" w:eastAsia="微軟正黑體 Light"/>
                <w:spacing w:val="24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、其他：無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 Light" w:cs="Times New Roman"/>
                <w:kern w:val="0"/>
                <w:sz w:val="14"/>
                <w:szCs w:val="1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物流網路的設計與影響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存貨管理不同模式及資訊分享對存貨管理的影響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供應鏈中的夥伴關係、合作方式與績效評估方式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產品設計對供應鏈的影響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瞭解資訊科技在供應鏈管理上的應用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24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5518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5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34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3"/>
                <w:kern w:val="0"/>
                <w:sz w:val="20"/>
                <w:szCs w:val="20"/>
              </w:rPr>
              <w:t>EB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糸統基本操作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系統管理基礎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多組織模型及共享實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存貨管理模組功能簡介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定義存貨組織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定義與維護料件基礎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物料發放及物料移轉</w:t>
            </w:r>
          </w:p>
          <w:p>
            <w:pPr>
              <w:pStyle w:val="Normal"/>
              <w:autoSpaceDE w:val="false"/>
              <w:spacing w:lineRule="exact" w:line="232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鼎新</w:t>
            </w:r>
            <w:r>
              <w:rPr>
                <w:rFonts w:ascii="微軟正黑體 Light" w:hAnsi="微軟正黑體 Light" w:cs="微軟正黑體 Light" w:eastAsia="微軟正黑體 Light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基礎操作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鼎新</w:t>
            </w:r>
            <w:r>
              <w:rPr>
                <w:rFonts w:ascii="微軟正黑體 Light" w:hAnsi="微軟正黑體 Light" w:cs="微軟正黑體 Light" w:eastAsia="微軟正黑體 Light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管理維護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、基本資料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案例公司介紹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、配銷架構、流程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基本資料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、期初開帳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報價、合約訂單、訂單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訂單變更、請購、採購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採購變更、進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進貨驗收、驗退、進貨退出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銷貨、銷貨退回、庫存異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轉撥借出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入、借出入歸還、客戶廠商評核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庫存盤點、報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共同科目總複習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7151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作業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32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7465</wp:posOffset>
                </wp:positionV>
                <wp:extent cx="5902960" cy="162560"/>
                <wp:effectExtent l="4445" t="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90220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5pt;width:464.8pt;height:12.8pt" coordorigin="720,59" coordsize="9296,256">
                <v:rect id="shape_0" fillcolor="#4f7bd0" stroked="f" o:allowincell="f" style="position:absolute;left:720;top:91;width:9294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SAP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國際證照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鼎新電腦公司編撰訓練教材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自製教材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作業管理</w:t>
      </w:r>
    </w:p>
    <w:p>
      <w:pPr>
        <w:pStyle w:val="Normal"/>
        <w:autoSpaceDE w:val="false"/>
        <w:spacing w:lineRule="exact" w:line="260" w:before="5" w:after="0"/>
        <w:rPr>
          <w:rFonts w:ascii="微軟正黑體 Light" w:hAnsi="微軟正黑體 Light" w:eastAsia="微軟正黑體 Light" w:cs="微軟正黑體 Light"/>
          <w:color w:val="000000"/>
          <w:kern w:val="0"/>
          <w:sz w:val="26"/>
          <w:szCs w:val="26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39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39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281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46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46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124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、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55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116580"/>
                <wp:effectExtent l="4445" t="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16520"/>
                          <a:chOff x="0" y="0"/>
                          <a:chExt cx="5990760" cy="3116520"/>
                        </a:xfrm>
                      </wpg:grpSpPr>
                      <wps:wsp>
                        <wps:cNvSpPr/>
                        <wps:spPr>
                          <a:xfrm>
                            <a:off x="0" y="3115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1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78">
                                <a:moveTo>
                                  <a:pt x="0" y="14983"/>
                                </a:moveTo>
                                <a:lnTo>
                                  <a:pt x="0" y="19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1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78">
                                <a:moveTo>
                                  <a:pt x="0" y="14983"/>
                                </a:moveTo>
                                <a:lnTo>
                                  <a:pt x="0" y="198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5.4pt" coordorigin="651,559" coordsize="9434,4908">
                <v:shape id="shape_0" path="m0,0l9420,0e" stroked="t" o:allowincell="f" style="position:absolute;left:651;top:546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878e" stroked="t" o:allowincell="f" style="position:absolute;left:657;top:559;width:0;height:49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878e" stroked="t" o:allowincell="f" style="position:absolute;left:10079;top:559;width:0;height:49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730" w:space="21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ychen39/" TargetMode="External"/><Relationship Id="rId3" Type="http://schemas.openxmlformats.org/officeDocument/2006/relationships/hyperlink" Target="mailto:hychen39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08:00Z</dcterms:created>
  <dc:creator/>
  <dc:description>Solid Converter PDF</dc:description>
  <cp:keywords/>
  <dc:language>en-US</dc:language>
  <cp:lastModifiedBy>AI1_蔡懿箴</cp:lastModifiedBy>
  <dcterms:modified xsi:type="dcterms:W3CDTF">2016-08-09T00:08:00Z</dcterms:modified>
  <cp:revision>2</cp:revision>
  <dc:subject/>
  <dc:title>教學大綱_104_1_2628 物流與供應鏈系統</dc:title>
</cp:coreProperties>
</file>