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56399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6.85pt;width:464.8pt;height:14.45pt" coordorigin="720,10337" coordsize="9296,289">
                <v:rect id="shape_0" fillcolor="#4f7bd0" stroked="f" o:allowincell="f" style="position:absolute;left:720;top:1033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3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62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43800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3.15pt;width:464.8pt;height:14.45pt" coordorigin="720,14863" coordsize="9296,289">
                <v:rect id="shape_0" fillcolor="#4f7bd0" stroked="f" o:allowincell="f" style="position:absolute;left:720;top:1486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8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10219690</wp:posOffset>
                </wp:positionV>
                <wp:extent cx="5916930" cy="46355"/>
                <wp:effectExtent l="127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6440"/>
                          <a:chOff x="0" y="0"/>
                          <a:chExt cx="59169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4.7pt;width:465.9pt;height:3.65pt" coordorigin="709,16094" coordsize="9318,73">
                <v:rect id="shape_0" fillcolor="black" stroked="f" o:allowincell="f" style="position:absolute;left:709;top:16094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94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聽說讀寫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禮儀訓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二外語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日文、西班牙文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應用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外觀光客接待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外語言能力具備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理論知識與實務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商務知識瞭解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客戶關係管理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聽說讀寫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禮儀訓練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二外語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日文、西班牙文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應用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外觀光客接待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外語言能力具備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理論知識與實務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商務知識瞭解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客戶關係管理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3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海外企業實習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洪伯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應用英語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主在透過海外機構支薪實習培養學生專業技能與精神，使學生藉由職場實務工作，印証學生所學之語言溝通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技能與相關理論知識。同學可經由「見習、實際操作、檢討」實際應用所學之語言聽說讀寫等技能，運用於日常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作人際溝通與體驗跨文化之生活與職場經驗，促進問題解決、創新與分工合作之能力，了解職場實際運作方式及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進學生實務經驗及專業精神，厚植並銜接日後就業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學生專業技能與精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提昇學生實際職場處理問題與溝通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印證學生所學語言與相關理論知識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4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0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0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/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dap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g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說明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服務學習課程指導老師帶領學生至服務學習單位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反思心得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成果報告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成果報告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技術操作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9" w:right="628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 Light" w:hAnsi="微軟正黑體 Light" w:eastAsia="微軟正黑體 Light" w:cs="微軟正黑體 Light"/>
          <w:color w:val="000000"/>
          <w:kern w:val="0"/>
          <w:sz w:val="19"/>
          <w:szCs w:val="19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10"/>
          <w:kern w:val="0"/>
          <w:position w:val="-1"/>
          <w:sz w:val="20"/>
          <w:szCs w:val="20"/>
        </w:rPr>
        <w:t>nn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position w:val="-1"/>
          <w:sz w:val="20"/>
          <w:szCs w:val="20"/>
        </w:rPr>
        <w:t>un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ed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)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_po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_po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304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34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34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69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1658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16520"/>
                          <a:chOff x="0" y="0"/>
                          <a:chExt cx="5990760" cy="3116520"/>
                        </a:xfrm>
                      </wpg:grpSpPr>
                      <wps:wsp>
                        <wps:cNvSpPr/>
                        <wps:spPr>
                          <a:xfrm>
                            <a:off x="0" y="3115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78">
                                <a:moveTo>
                                  <a:pt x="0" y="14983"/>
                                </a:moveTo>
                                <a:lnTo>
                                  <a:pt x="0" y="19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78">
                                <a:moveTo>
                                  <a:pt x="0" y="14983"/>
                                </a:moveTo>
                                <a:lnTo>
                                  <a:pt x="0" y="19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5.4pt" coordorigin="651,559" coordsize="9434,4908">
                <v:shape id="shape_0" path="m0,0l9420,0e" stroked="t" o:allowincell="f" style="position:absolute;left:651;top:54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878e" stroked="t" o:allowincell="f" style="position:absolute;left:657;top:559;width:0;height:49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878e" stroked="t" o:allowincell="f" style="position:absolute;left:10079;top:559;width:0;height:49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787" w:space="15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ung_poyi/" TargetMode="External"/><Relationship Id="rId3" Type="http://schemas.openxmlformats.org/officeDocument/2006/relationships/hyperlink" Target="mailto:hung_poy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20:00Z</dcterms:created>
  <dc:creator/>
  <dc:description>Solid Converter PDF</dc:description>
  <cp:keywords/>
  <dc:language>en-US</dc:language>
  <cp:lastModifiedBy>AI1_蔡懿箴</cp:lastModifiedBy>
  <dcterms:modified xsi:type="dcterms:W3CDTF">2016-08-08T22:20:00Z</dcterms:modified>
  <cp:revision>2</cp:revision>
  <dc:subject/>
  <dc:title>教學大綱_104_1_2393 海外企業實習</dc:title>
</cp:coreProperties>
</file>