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2772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6.75pt;width:464.8pt;height:14.45pt" coordorigin="720,9335" coordsize="9296,289">
                <v:rect id="shape_0" fillcolor="#4f7bd0" stroked="f" o:allowincell="f" style="position:absolute;left:720;top:93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3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6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0173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3.05pt;width:464.8pt;height:14.45pt" coordorigin="720,13861" coordsize="9296,289">
                <v:rect id="shape_0" fillcolor="#4f7bd0" stroked="f" o:allowincell="f" style="position:absolute;left:720;top:1386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1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9167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5.25pt;width:464.8pt;height:14.45pt" coordorigin="720,15105" coordsize="9296,289">
                <v:rect id="shape_0" fillcolor="#4f7bd0" stroked="f" o:allowincell="f" style="position:absolute;left:720;top:1510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10348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5.55pt;width:464.8pt;height:14.45pt" coordorigin="720,15911" coordsize="9296,289">
                <v:rect id="shape_0" fillcolor="#4f7bd0" stroked="f" o:allowincell="f" style="position:absolute;left:720;top:1591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傳播專業理論運用與理解分析媒體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訊息思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素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際視野之多元傳播專業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語文表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了解影像的多元涵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傳播專業理論運用與理解分析媒體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訊息思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素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際視野之多元傳播專業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語文表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了解影像的多元涵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美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呂南湖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3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探討中西文化差異下審美觀和藝術創作的方式之不同。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透過中西方美學理論探討美感經驗、美的起源與美的形式。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西方美學方面：研究黑格爾美學論、梅洛龐蒂美學論、古典藝術、浪漫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藝術與象徵藝術等等。</w:t>
            </w:r>
            <w:r>
              <w:rPr>
                <w:rFonts w:ascii="微軟正黑體 Light" w:hAnsi="微軟正黑體 Light" w:cs="微軟正黑體 Light" w:eastAsia="微軟正黑體 Light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國美學方面：從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文學或其它不同的領域中來了解美的起源，舉儒道佛等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國哲學文獻中對美的體驗來解釋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美學概念史的歷史分期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備美感經驗並將其運用於影視美術設計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美感經驗的養成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回歸生活美學的內涵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17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5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本學期上課內容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美學的形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美學的範圍與特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審美對象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美的本質與特性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美的本質與型式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審美對象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美的本質與特性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現實美與藝術美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審美對象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美的本質與特性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美，丑，崇高，荒誕，喜劇，悲劇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審美意識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就是美感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審美的本質與特性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審美意識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就是美感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審美的過程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審美意識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就是美感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審美的感受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藝術創作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藝術創作的審美本質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藝術創作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實踐的藝術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談再現和表現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藝術創作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國藝術的內涵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藝術創作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四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-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西方藝術的內涵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古典主義，現實主義，浪漫</w:t>
            </w:r>
            <w:r>
              <w:rPr>
                <w:rFonts w:ascii="微軟正黑體 Light" w:hAnsi="微軟正黑體 Light" w:cs="微軟正黑體 Light" w:eastAsia="微軟正黑體 Light"/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主義，現代主義與後現代主義的思想分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同學上台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同學上台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同學上台報告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同學上台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同學上台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出席及學習態度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申論題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期末考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上台報告和報告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60955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61040"/>
                          <a:chOff x="0" y="0"/>
                          <a:chExt cx="5990760" cy="2561040"/>
                        </a:xfrm>
                      </wpg:grpSpPr>
                      <wps:wsp>
                        <wps:cNvSpPr/>
                        <wps:spPr>
                          <a:xfrm>
                            <a:off x="0" y="2560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4">
                                <a:moveTo>
                                  <a:pt x="0" y="15075"/>
                                </a:moveTo>
                                <a:lnTo>
                                  <a:pt x="0" y="190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4">
                                <a:moveTo>
                                  <a:pt x="0" y="15075"/>
                                </a:moveTo>
                                <a:lnTo>
                                  <a:pt x="0" y="190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1.65pt" coordorigin="651,559" coordsize="9434,4033">
                <v:shape id="shape_0" path="m0,0l9420,0e" stroked="t" o:allowincell="f" style="position:absolute;left:651;top:459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095e" stroked="t" o:allowincell="f" style="position:absolute;left:657;top:559;width:0;height:40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095e" stroked="t" o:allowincell="f" style="position:absolute;left:10079;top:559;width:0;height:40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書名：美學基本原理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第三版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  <w:r>
        <w:rPr>
          <w:rFonts w:eastAsia="微軟正黑體 Light" w:cs="Arial" w:ascii="Arial" w:hAnsi="Arial"/>
          <w:spacing w:val="18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作者：劉叔成，夏之放，樓昔勇</w:t>
      </w:r>
      <w:r>
        <w:rPr>
          <w:rFonts w:ascii="微軟正黑體 Light" w:hAnsi="微軟正黑體 Light" w:cs="微軟正黑體 Light" w:eastAsia="微軟正黑體 Light"/>
          <w:spacing w:val="43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版社：上海人民出版社</w:t>
      </w:r>
      <w:r>
        <w:rPr>
          <w:rFonts w:ascii="微軟正黑體 Light" w:hAnsi="微軟正黑體 Light" w:cs="微軟正黑體 Light" w:eastAsia="微軟正黑體 Light"/>
          <w:spacing w:val="33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書名：美學概論</w:t>
      </w:r>
      <w:r>
        <w:rPr>
          <w:rFonts w:ascii="微軟正黑體 Light" w:hAnsi="微軟正黑體 Light" w:cs="微軟正黑體 Light" w:eastAsia="微軟正黑體 Light"/>
          <w:spacing w:val="18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作者：周來祥，周紀文</w:t>
      </w:r>
      <w:r>
        <w:rPr>
          <w:rFonts w:ascii="微軟正黑體 Light" w:hAnsi="微軟正黑體 Light" w:cs="微軟正黑體 Light" w:eastAsia="微軟正黑體 Light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出版社：文津出版</w:t>
      </w:r>
      <w:r>
        <w:rPr>
          <w:rFonts w:ascii="微軟正黑體 Light" w:hAnsi="微軟正黑體 Light" w:cs="微軟正黑體 Light" w:eastAsia="微軟正黑體 Light"/>
          <w:spacing w:val="22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09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20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20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28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nhlu/" TargetMode="External"/><Relationship Id="rId3" Type="http://schemas.openxmlformats.org/officeDocument/2006/relationships/hyperlink" Target="mailto:nhl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6:00Z</dcterms:created>
  <dc:creator/>
  <dc:description>Solid Converter PDF</dc:description>
  <cp:keywords/>
  <dc:language>en-US</dc:language>
  <cp:lastModifiedBy>AI1_蔡懿箴</cp:lastModifiedBy>
  <dcterms:modified xsi:type="dcterms:W3CDTF">2016-08-08T20:56:00Z</dcterms:modified>
  <cp:revision>2</cp:revision>
  <dc:subject/>
  <dc:title>教學大綱_104_1_2234 美學</dc:title>
</cp:coreProperties>
</file>