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66776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88.8pt;width:464.8pt;height:14.45pt" coordorigin="720,5776" coordsize="9296,289">
                <v:rect id="shape_0" fillcolor="#4f7bd0" stroked="f" o:allowincell="f" style="position:absolute;left:720;top:577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78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06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577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577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986145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71.35pt;width:464.8pt;height:14.45pt" coordorigin="720,9427" coordsize="9296,289">
                <v:rect id="shape_0" fillcolor="#4f7bd0" stroked="f" o:allowincell="f" style="position:absolute;left:720;top:942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43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971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42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42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8860155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97.65pt;width:464.8pt;height:14.45pt" coordorigin="720,13953" coordsize="9296,289">
                <v:rect id="shape_0" fillcolor="#4f7bd0" stroked="f" o:allowincell="f" style="position:absolute;left:720;top:13953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95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23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95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95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9789160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70.8pt;width:464.8pt;height:14.45pt" coordorigin="720,15416" coordsize="9296,289">
                <v:rect id="shape_0" fillcolor="#4f7bd0" stroked="f" o:allowincell="f" style="position:absolute;left:720;top:1541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42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69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41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41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5474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文知識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增進中文知識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中文閱讀與鑑賞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提昇中文閱讀力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具備文學鑑賞力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21.8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文知識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增進中文知識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中文閱讀與鑑賞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提昇中文閱讀力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具備文學鑑賞力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1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中文鑑賞與應用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林政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校訂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00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旨在拓展學生對本國語文鑑賞與應用的深度和廣度，以增進讀寫表達等各項能力。教學上，包括文學領域的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探索，兼具文字運用、語文說寫訓練及文化的體察。因此，課程進行除了文學鑑賞力的培養，並力圖與現實生活聯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結，探討文學與生活，文學與人生的各層面。藉以訓練學生獨立思考，學習解讀作品，培養邏輯思辨的能力，並啟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迪時代思想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使學生具備文學知識與閱讀鑑賞能力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使學生具有應用於生活與工作上必備之書寫及表達能力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使學生掌握中文對於其他學門之助益與應用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體察現代生活與獲得情性陶冶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211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a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"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"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o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p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775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課程簡介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閱讀方法的概念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文字</w:t>
            </w:r>
            <w:r>
              <w:rPr>
                <w:rFonts w:ascii="微軟正黑體 Light" w:hAnsi="微軟正黑體 Light" w:cs="微軟正黑體 Light" w:eastAsia="微軟正黑體 Light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文學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與文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文字的發展與變遷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文字與影像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-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外拍課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多元角度思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邏輯與理性判斷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綜合應用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-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桃花源記的重新檢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中文寫作能力檢測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文學之美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現代詩的閱讀與創作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現代詩的閱讀與創作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戲劇與文學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戲劇與文學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文化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-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重大考古發掘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戲劇演出暨期末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戲劇演出暨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42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紅磚文學獎</w:t>
            </w:r>
            <w:r>
              <w:rPr>
                <w:rFonts w:eastAsia="微軟正黑體 Light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■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相關徵文比賽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18415</wp:posOffset>
                </wp:positionV>
                <wp:extent cx="5902960" cy="18351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45pt;width:464.8pt;height:14.45pt" coordorigin="720,29" coordsize="9296,289">
                <v:rect id="shape_0" fillcolor="#4f7bd0" stroked="f" o:allowincell="f" style="position:absolute;left:720;top:29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12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position w:val="-1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自編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5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1"/>
          <w:kern w:val="0"/>
          <w:position w:val="-1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M</w:t>
      </w:r>
      <w:r>
        <w:rPr>
          <w:rFonts w:eastAsia="微軟正黑體 Light" w:cs="Arial" w:ascii="Arial" w:hAnsi="Arial"/>
          <w:color w:val="000000"/>
          <w:spacing w:val="4"/>
          <w:kern w:val="0"/>
          <w:position w:val="-1"/>
          <w:sz w:val="20"/>
          <w:szCs w:val="20"/>
        </w:rPr>
        <w:t>S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數位學習系統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77304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773080"/>
                          <a:chOff x="0" y="0"/>
                          <a:chExt cx="5990760" cy="2773080"/>
                        </a:xfrm>
                      </wpg:grpSpPr>
                      <wps:wsp>
                        <wps:cNvSpPr/>
                        <wps:spPr>
                          <a:xfrm>
                            <a:off x="0" y="27723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7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05">
                                <a:moveTo>
                                  <a:pt x="0" y="15052"/>
                                </a:moveTo>
                                <a:lnTo>
                                  <a:pt x="0" y="194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7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05">
                                <a:moveTo>
                                  <a:pt x="0" y="15052"/>
                                </a:moveTo>
                                <a:lnTo>
                                  <a:pt x="0" y="194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18.35pt" coordorigin="651,559" coordsize="9434,4367">
                <v:shape id="shape_0" path="m0,0l9420,0e" stroked="t" o:allowincell="f" style="position:absolute;left:651;top:4925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19406e" stroked="t" o:allowincell="f" style="position:absolute;left:657;top:559;width:0;height:43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19406e" stroked="t" o:allowincell="f" style="position:absolute;left:10079;top:559;width:0;height:43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j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lj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832" w:hanging="0"/>
        <w:rPr/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二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812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812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45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760" w:footer="0" w:bottom="280"/>
      <w:cols w:num="2" w:equalWidth="false" w:sep="false">
        <w:col w:w="3315" w:space="62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ljyan/" TargetMode="External"/><Relationship Id="rId3" Type="http://schemas.openxmlformats.org/officeDocument/2006/relationships/hyperlink" Target="mailto:ljya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0:37:00Z</dcterms:created>
  <dc:creator/>
  <dc:description>Solid Converter PDF</dc:description>
  <cp:keywords/>
  <dc:language>en-US</dc:language>
  <cp:lastModifiedBy>AI1_蔡懿箴</cp:lastModifiedBy>
  <dcterms:modified xsi:type="dcterms:W3CDTF">2016-08-08T20:37:00Z</dcterms:modified>
  <cp:revision>2</cp:revision>
  <dc:subject/>
  <dc:title>教學大綱_104_1_2190 中文鑑賞與應用</dc:title>
</cp:coreProperties>
</file>