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026535</wp:posOffset>
                </wp:positionV>
                <wp:extent cx="5902960" cy="18351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7.05pt;width:464.8pt;height:14.45pt" coordorigin="720,6341" coordsize="9296,289">
                <v:rect id="shape_0" fillcolor="#4f7bd0" stroked="f" o:allowincell="f" style="position:absolute;left:720;top:634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3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6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3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3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20585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8.65pt;width:464.8pt;height:14.45pt" coordorigin="720,9773" coordsize="9296,289">
                <v:rect id="shape_0" fillcolor="#4f7bd0" stroked="f" o:allowincell="f" style="position:absolute;left:720;top:9773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77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05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07986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4.95pt;width:464.8pt;height:14.45pt" coordorigin="720,14299" coordsize="9296,289">
                <v:rect id="shape_0" fillcolor="#4f7bd0" stroked="f" o:allowincell="f" style="position:absolute;left:720;top:1429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30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5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0147300</wp:posOffset>
                </wp:positionV>
                <wp:extent cx="5902960" cy="17653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76400"/>
                          <a:chOff x="0" y="0"/>
                          <a:chExt cx="590292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688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9pt;width:464.8pt;height:13.9pt" coordorigin="720,15980" coordsize="9296,278">
                <v:rect id="shape_0" fillcolor="#4f7bd0" stroked="f" o:allowincell="f" style="position:absolute;left:720;top:15980;width:9294;height:265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9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4e" stroked="t" o:allowincell="f" style="position:absolute;left:726;top:15980;width:0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4e" stroked="t" o:allowincell="f" style="position:absolute;left:10010;top:15980;width:0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05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位媒體應用與整合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進行視訊和音訊的剪接合成以及效果製作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知識與實務執行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進行影音的前製規劃作業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專案企劃與設計管理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用及評估與市場相關的資訊，並且擬定整體的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行銷策略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進行媒體計劃，並能評估成效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0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位媒體應用與整合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進行視訊和音訊的剪接合成以及效果製作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知識與實務執行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進行影音的前製規劃作業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專案企劃與設計管理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用及評估與市場相關的資訊，並且擬定整體的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行銷策略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進行媒體計劃，並能評估成效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數位音效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胡育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視覺傳達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將從理論與實務層面，瞭解並熟悉數位音效製作。瞭解使用電腦做為音樂與音效設計的美學概念。課程將包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含一個大型樂曲作品創作，以及期末的作品發表音樂會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從理論與實務層面，瞭解並熟悉數位音效製作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基本聲學概念、聲音的數位編輯、數位與類比效果器、以及聲音後製工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基本概念、音樂的數位編輯技術、數位與類比聲音合成器、數位音源取樣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使用電腦做為音樂與音效設計的美學概念，包括形式、與情感符號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作曲有關的概念，包括和聲、節奏與曲式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291" w:hanging="0"/>
              <w:rPr/>
            </w:pP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038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學期課程說明簡介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計算機概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電影，動畫，後製標準作業流程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聲音製作概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國際標準及專有名詞解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麥克風概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3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-15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音效製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1"/>
                <w:w w:val="96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用介面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基礎樂理及和聲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4"/>
                <w:w w:val="96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16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概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Loo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 xml:space="preserve">p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音響物理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4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D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ks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 Light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使用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.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4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-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D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ks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 Light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使用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 Light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聲音剪接概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數位聲音檔案解析及轉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作業評審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技術操作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3"/>
        <w:ind w:left="119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2065</wp:posOffset>
                </wp:positionV>
                <wp:extent cx="5902960" cy="16510"/>
                <wp:effectExtent l="4445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560"/>
                          <a:chOff x="0" y="0"/>
                          <a:chExt cx="5902920" cy="165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6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6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5pt;width:464.8pt;height:1.3pt" coordorigin="720,19" coordsize="9296,26">
                <v:shape id="shape_0" path="m0,0l9282,0e" stroked="t" o:allowincell="f" style="position:absolute;left:720;top:44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44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4l0,276e" stroked="t" o:allowincell="f" style="position:absolute;left:726;top:19;width:0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4l0,276e" stroked="t" o:allowincell="f" style="position:absolute;left:10010;top:19;width:0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1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>v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1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be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&amp;</w:t>
      </w:r>
      <w:r>
        <w:rPr>
          <w:rFonts w:eastAsia="微軟正黑體 Light"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b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n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 xml:space="preserve"> &lt;&gt;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-1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d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6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ss,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200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.G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spacing w:val="-12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sz w:val="20"/>
          <w:szCs w:val="20"/>
        </w:rPr>
        <w:t>v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&amp;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-1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J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s,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 xml:space="preserve"> &lt;&gt;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-7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 xml:space="preserve">d 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d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Leo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-3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1990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415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83146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831400"/>
                          <a:chOff x="0" y="0"/>
                          <a:chExt cx="5990760" cy="2831400"/>
                        </a:xfrm>
                      </wpg:grpSpPr>
                      <wps:wsp>
                        <wps:cNvSpPr/>
                        <wps:spPr>
                          <a:xfrm>
                            <a:off x="0" y="2830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8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31">
                                <a:moveTo>
                                  <a:pt x="0" y="15087"/>
                                </a:moveTo>
                                <a:lnTo>
                                  <a:pt x="0" y="195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8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31">
                                <a:moveTo>
                                  <a:pt x="0" y="15087"/>
                                </a:moveTo>
                                <a:lnTo>
                                  <a:pt x="0" y="195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2.95pt" coordorigin="651,559" coordsize="9434,4459">
                <v:shape id="shape_0" path="m0,0l9420,0e" stroked="t" o:allowincell="f" style="position:absolute;left:651;top:501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532e" stroked="t" o:allowincell="f" style="position:absolute;left:657;top:559;width:0;height:44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532e" stroked="t" o:allowincell="f" style="position:absolute;left:10079;top:559;width:0;height:44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40" w:footer="0" w:bottom="280"/>
      <w:cols w:num="2" w:equalWidth="false" w:sep="false">
        <w:col w:w="3684" w:space="25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inenova/" TargetMode="External"/><Relationship Id="rId3" Type="http://schemas.openxmlformats.org/officeDocument/2006/relationships/hyperlink" Target="mailto:sinenova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28:00Z</dcterms:created>
  <dc:creator/>
  <dc:description>Solid Converter PDF</dc:description>
  <cp:keywords/>
  <dc:language>en-US</dc:language>
  <cp:lastModifiedBy>AI1_蔡懿箴</cp:lastModifiedBy>
  <dcterms:modified xsi:type="dcterms:W3CDTF">2016-08-08T20:28:00Z</dcterms:modified>
  <cp:revision>2</cp:revision>
  <dc:subject/>
  <dc:title>教學大綱_104_1_2175 數位音效</dc:title>
</cp:coreProperties>
</file>