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20585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8.65pt;width:464.8pt;height:14.45pt" coordorigin="720,9773" coordsize="9296,289">
                <v:rect id="shape_0" fillcolor="#4f7bd0" stroked="f" o:allowincell="f" style="position:absolute;left:720;top:9773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7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0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07986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4.95pt;width:464.8pt;height:14.45pt" coordorigin="720,14299" coordsize="9296,289">
                <v:rect id="shape_0" fillcolor="#4f7bd0" stroked="f" o:allowincell="f" style="position:absolute;left:720;top:1429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30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86980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7.15pt;width:464.8pt;height:14.45pt" coordorigin="720,15543" coordsize="9296,289">
                <v:rect id="shape_0" fillcolor="#4f7bd0" stroked="f" o:allowincell="f" style="position:absolute;left:720;top:15543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54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82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44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思考與問題解決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25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收集相關資料，分析並且瞭解客戶或市場的需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求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協調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將概念視覺化及準備簡報，以溝通設計理念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視覺美感與造形表現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255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圖像、版面及質材、樣式設定，以製作成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品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知識與實務執行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相關的知識技能以及設備製作影像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思考與問題解決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25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收集相關資料，分析並且瞭解客戶或市場的需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求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協調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將概念視覺化及準備簡報，以溝通設計理念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視覺美感與造形表現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255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圖像、版面及質材、樣式設定，以製作成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品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知識與實務執行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相關的知識技能以及設備製作影像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藝術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林媛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0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128" w:hanging="0"/>
              <w:jc w:val="both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本課程為視覺經驗的累積，</w:t>
            </w:r>
            <w:r>
              <w:rPr>
                <w:rFonts w:ascii="微軟正黑體 Light" w:hAnsi="微軟正黑體 Light" w:cs="微軟正黑體 Light" w:eastAsia="微軟正黑體 Light"/>
                <w:spacing w:val="3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以視覺影像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文學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與音樂為教材，</w:t>
            </w:r>
            <w:r>
              <w:rPr>
                <w:rFonts w:ascii="微軟正黑體 Light" w:hAnsi="微軟正黑體 Light" w:cs="微軟正黑體 Light" w:eastAsia="微軟正黑體 Light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介紹學生各種藝術表現方式與視覺美術的關係。在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欣賞藝術表現的幾種方法之中，尤其注重運用美的形式與原則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視覺語言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的介紹。視覺語言的運用是觀賞美術的基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本能力，</w:t>
            </w:r>
            <w:r>
              <w:rPr>
                <w:rFonts w:ascii="微軟正黑體 Light" w:hAnsi="微軟正黑體 Light" w:cs="微軟正黑體 Light" w:eastAsia="微軟正黑體 Light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這個基礎可以幫助學生分析畫面，面對所見的影像能夠以文字和語言來表達想法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 Light" w:cs="Times New Roman"/>
                <w:kern w:val="0"/>
                <w:sz w:val="14"/>
                <w:szCs w:val="1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藝術的分類與表達形式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視覺藝術與設計創作的元素與原則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有對視覺影像作品的表達分析能力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具有對視覺藝術作品的應用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93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藝術與設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藝術與設計的原則與要素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點線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表演藝術的線條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視覺藝術的線條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形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視覺藝術的點線面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色彩的構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表演藝術的色彩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表演藝術的色彩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視覺藝術的色彩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視覺藝術的色彩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視覺藝術的材質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視覺藝術的明暗表現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評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分組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自編講義與教材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7304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73080"/>
                          <a:chOff x="0" y="0"/>
                          <a:chExt cx="5990760" cy="2773080"/>
                        </a:xfrm>
                      </wpg:grpSpPr>
                      <wps:wsp>
                        <wps:cNvSpPr/>
                        <wps:spPr>
                          <a:xfrm>
                            <a:off x="0" y="2772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3">
                                <a:moveTo>
                                  <a:pt x="0" y="14960"/>
                                </a:moveTo>
                                <a:lnTo>
                                  <a:pt x="0" y="19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3">
                                <a:moveTo>
                                  <a:pt x="0" y="14960"/>
                                </a:moveTo>
                                <a:lnTo>
                                  <a:pt x="0" y="19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8.35pt" coordorigin="651,559" coordsize="9434,4367">
                <v:shape id="shape_0" path="m0,0l9420,0e" stroked="t" o:allowincell="f" style="position:absolute;left:651;top:492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9313e" stroked="t" o:allowincell="f" style="position:absolute;left:657;top:559;width:0;height:4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9313e" stroked="t" o:allowincell="f" style="position:absolute;left:10079;top:559;width:0;height:4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pa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85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1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815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568" w:space="37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atricia/" TargetMode="External"/><Relationship Id="rId3" Type="http://schemas.openxmlformats.org/officeDocument/2006/relationships/hyperlink" Target="mailto:patricia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46:00Z</dcterms:created>
  <dc:creator/>
  <dc:description>Solid Converter PDF</dc:description>
  <cp:keywords/>
  <dc:language>en-US</dc:language>
  <cp:lastModifiedBy>AI1_蔡懿箴</cp:lastModifiedBy>
  <dcterms:modified xsi:type="dcterms:W3CDTF">2016-08-08T19:46:00Z</dcterms:modified>
  <cp:revision>2</cp:revision>
  <dc:subject/>
  <dc:title>教學大綱_104_1_2112 藝術概論</dc:title>
</cp:coreProperties>
</file>