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9.55pt;width:464.8pt;height:14.45pt" coordorigin="720,9991" coordsize="9296,289">
                <v:rect id="shape_0" fillcolor="#4f7bd0" stroked="f" o:allowincell="f" style="position:absolute;left:720;top:999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2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1893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5.9pt;width:464.8pt;height:14.45pt" coordorigin="720,14518" coordsize="9296,289">
                <v:rect id="shape_0" fillcolor="#4f7bd0" stroked="f" o:allowincell="f" style="position:absolute;left:720;top:1451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0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0823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8.05pt;width:464.8pt;height:14.45pt" coordorigin="720,15761" coordsize="9296,289">
                <v:rect id="shape_0" fillcolor="#4f7bd0" stroked="f" o:allowincell="f" style="position:absolute;left:720;top:1576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產品的資料收集、分析與應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品設計之提案、說明、設計、執行與發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良好的口語表達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組織分工之跨領域協同整合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與他人進行良好的協調與溝通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市場需求之體察與評估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市場資訊的收集與分析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產品的資料收集、分析與應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品設計之提案、說明、設計、執行與發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良好的口語表達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組織分工之跨領域協同整合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與他人進行良好的協調與溝通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市場需求之體察與評估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市場資訊的收集與分析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市場調查與行銷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李朝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目標在使學生瞭解行銷知識對於產品設計工作之重要性，令其了解產品設計必須以使用者之需求為依歸之概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念。並且務使學生熟知獲取市場資訊之各種主要作業方式，及各個主要推進階段的作業內容與方法。以期在未來的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設計工作中，能夠於適當之時機、以正確之方式運用相關之方法取得必要之決策依據，以提高其設計之價值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瞭解行銷知識對於產品設計工作之重要性及其相關之概念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熟知獲取市場資訊之各種主要作業方式，及各個主要推進階段的作業內容與方法。以期在未來的設計工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，能夠於適當之時機、以正確之方式運用相關之方法取得必要之決策依據，以提高其設計之價值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本課程除理論之講授以外，將儘可能以個案研討及實際演練之方式促使學生進行討論，以加強其思考能力及對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關概念之深層領會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4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'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2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與規定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行銷學與工業設計的關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行銷的四大構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行銷與價格及通路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行銷與促鍋廣吉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行銷與產品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發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發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收集市場初級資料的方法與原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問卷的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問卷的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問卷的測試與修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問卷的測試與修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問卷的測試與修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結果的統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調查結果的分析與解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發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由授課教師自行編寫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m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t</w:t>
        </w:r>
      </w:hyperlink>
    </w:p>
    <w:p>
      <w:pPr>
        <w:pStyle w:val="Normal"/>
        <w:autoSpaceDE w:val="false"/>
        <w:spacing w:lineRule="auto" w:line="168"/>
        <w:ind w:left="119" w:right="1246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30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30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337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33640"/>
                          <a:chOff x="0" y="0"/>
                          <a:chExt cx="5990760" cy="2933640"/>
                        </a:xfrm>
                      </wpg:grpSpPr>
                      <wps:wsp>
                        <wps:cNvSpPr/>
                        <wps:spPr>
                          <a:xfrm>
                            <a:off x="0" y="2932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2">
                                <a:moveTo>
                                  <a:pt x="0" y="14925"/>
                                </a:moveTo>
                                <a:lnTo>
                                  <a:pt x="0" y="19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2">
                                <a:moveTo>
                                  <a:pt x="0" y="14925"/>
                                </a:moveTo>
                                <a:lnTo>
                                  <a:pt x="0" y="19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1pt" coordorigin="651,559" coordsize="9434,4620">
                <v:shape id="shape_0" path="m0,0l9420,0e" stroked="t" o:allowincell="f" style="position:absolute;left:651;top:517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532e" stroked="t" o:allowincell="f" style="position:absolute;left:657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532e" stroked="t" o:allowincell="f" style="position:absolute;left:10079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730" w:space="2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im.cklee/" TargetMode="External"/><Relationship Id="rId3" Type="http://schemas.openxmlformats.org/officeDocument/2006/relationships/hyperlink" Target="mailto:cklee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6:00Z</dcterms:created>
  <dc:creator/>
  <dc:description>Solid Converter PDF</dc:description>
  <cp:keywords/>
  <dc:language>en-US</dc:language>
  <cp:lastModifiedBy>AI1_蔡懿箴</cp:lastModifiedBy>
  <dcterms:modified xsi:type="dcterms:W3CDTF">2016-08-08T19:26:00Z</dcterms:modified>
  <cp:revision>2</cp:revision>
  <dc:subject/>
  <dc:title>教學大綱_104_1_2050 市場調查與行銷</dc:title>
</cp:coreProperties>
</file>