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00837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3.1pt;width:464.8pt;height:14.45pt" coordorigin="720,9462" coordsize="9296,289">
                <v:rect id="shape_0" fillcolor="#4f7bd0" stroked="f" o:allowincell="f" style="position:absolute;left:720;top:946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4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7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8238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9.4pt;width:464.8pt;height:14.45pt" coordorigin="720,13988" coordsize="9296,289">
                <v:rect id="shape_0" fillcolor="#4f7bd0" stroked="f" o:allowincell="f" style="position:absolute;left:720;top:139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9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7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811385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2.55pt;width:464.8pt;height:14.4pt" coordorigin="720,15451" coordsize="9296,288">
                <v:rect id="shape_0" fillcolor="#4f7bd0" stroked="f" o:allowincell="f" style="position:absolute;left:720;top:1545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7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瞭解設計的歷史與人文內涵等背景因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思考整理產品設計訊息資料之邏輯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創意思考與構想發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相關的觀察與記錄活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美學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口語表達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瞭解設計的歷史與人文內涵等背景因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思考整理產品設計訊息資料之邏輯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創意思考與構想發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相關的觀察與記錄活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美學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口語表達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基本設計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子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旨在拓展學生的概念性設計思考能力。藉由作業程序的要求，從對設計物的觀察與思考判斷出可用的設計元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素及設計手段，並加以轉化應用，從而創作出經驗以外的設計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設計主題材料的觀察、思考與判斷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思考設計元素的提取與可用的設計策略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轉化設計元素成為可用的零組件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發展出經驗以外的設計物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576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課程介紹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-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點、線、面、體與空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方向、比例與相對位置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軟體使用介紹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一</w:t>
            </w:r>
          </w:p>
          <w:p>
            <w:pPr>
              <w:pStyle w:val="Normal"/>
              <w:autoSpaceDE w:val="false"/>
              <w:spacing w:lineRule="auto" w:line="168"/>
              <w:ind w:left="68" w:right="7038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二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姿態、速度與空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一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二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作業發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課程介紹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-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漸變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漸變取樣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網格整理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建立基礎造型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拆解與重組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一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二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造型發展三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作業發表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出席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每缺席一次扣學期總成績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968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464.8pt;height:14.45pt" coordorigin="720,31" coordsize="9296,289">
                <v:rect id="shape_0" fillcolor="#4f7bd0" stroked="f" o:allowincell="f" style="position:absolute;left:720;top:31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7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自編教材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936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10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X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10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9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3398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34120"/>
                          <a:chOff x="0" y="0"/>
                          <a:chExt cx="5990760" cy="2634120"/>
                        </a:xfrm>
                      </wpg:grpSpPr>
                      <wps:wsp>
                        <wps:cNvSpPr/>
                        <wps:spPr>
                          <a:xfrm>
                            <a:off x="0" y="2633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0">
                                <a:moveTo>
                                  <a:pt x="0" y="15087"/>
                                </a:moveTo>
                                <a:lnTo>
                                  <a:pt x="0" y="19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0">
                                <a:moveTo>
                                  <a:pt x="0" y="15087"/>
                                </a:moveTo>
                                <a:lnTo>
                                  <a:pt x="0" y="19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7.4pt" coordorigin="651,559" coordsize="9434,4148">
                <v:shape id="shape_0" path="m0,0l9420,0e" stroked="t" o:allowincell="f" style="position:absolute;left:651;top:470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21e" stroked="t" o:allowincell="f" style="position:absolute;left:657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21e" stroked="t" o:allowincell="f" style="position:absolute;left:10079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40" w:footer="0" w:bottom="280"/>
      <w:cols w:num="2" w:equalWidth="false" w:sep="false">
        <w:col w:w="356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sonliu/" TargetMode="External"/><Relationship Id="rId3" Type="http://schemas.openxmlformats.org/officeDocument/2006/relationships/hyperlink" Target="mailto:jasonli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57:00Z</dcterms:created>
  <dc:creator/>
  <dc:description>Solid Converter PDF</dc:description>
  <cp:keywords/>
  <dc:language>en-US</dc:language>
  <cp:lastModifiedBy>AI1_蔡懿箴</cp:lastModifiedBy>
  <dcterms:modified xsi:type="dcterms:W3CDTF">2016-08-08T18:57:00Z</dcterms:modified>
  <cp:revision>2</cp:revision>
  <dc:subject/>
  <dc:title>教學大綱_104_1_1998 基本設計(一)</dc:title>
</cp:coreProperties>
</file>