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366776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88.8pt;width:464.8pt;height:14.45pt" coordorigin="720,5776" coordsize="9296,289">
                <v:rect id="shape_0" fillcolor="#4f7bd0" stroked="f" o:allowincell="f" style="position:absolute;left:720;top:577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78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0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577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5569585</wp:posOffset>
                </wp:positionV>
                <wp:extent cx="5902960" cy="183515"/>
                <wp:effectExtent l="4445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8.55pt;width:464.8pt;height:14.45pt" coordorigin="720,8771" coordsize="9296,289">
                <v:rect id="shape_0" fillcolor="#4f7bd0" stroked="f" o:allowincell="f" style="position:absolute;left:720;top:8771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877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054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877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8443595</wp:posOffset>
                </wp:positionV>
                <wp:extent cx="5902960" cy="183515"/>
                <wp:effectExtent l="4445" t="5080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64.85pt;width:464.8pt;height:14.45pt" coordorigin="720,13297" coordsize="9296,289">
                <v:rect id="shape_0" fillcolor="#4f7bd0" stroked="f" o:allowincell="f" style="position:absolute;left:720;top:1329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30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58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29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371965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37.95pt;width:464.8pt;height:14.45pt" coordorigin="720,14759" coordsize="9296,289">
                <v:rect id="shape_0" fillcolor="#4f7bd0" stroked="f" o:allowincell="f" style="position:absolute;left:720;top:14759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76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04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7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75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884410</wp:posOffset>
                </wp:positionV>
                <wp:extent cx="5902960" cy="183515"/>
                <wp:effectExtent l="4445" t="508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78.3pt;width:464.8pt;height:14.45pt" coordorigin="720,15566" coordsize="9296,289">
                <v:rect id="shape_0" fillcolor="#4f7bd0" stroked="f" o:allowincell="f" style="position:absolute;left:720;top:15566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57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849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5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w:t>1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5474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54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產業專業服務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個別服務計畫擬定與執行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專業倫理與職業道德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工作態度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國際視野與產業趨勢洞察的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銀髮休閒活動規劃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21.8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產業專業服務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個別服務計畫擬定與執行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專業倫理與職業道德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工作態度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國際視野與產業趨勢洞察的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銀髮休閒活動規劃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6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銀髮運動規劃實務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張君如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銀髮產業管理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4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96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結合學科理論與實務教導經驗，包含老年人的健康與生理功能，高齡者運動指導原則，教授正確的銀髮健身知識，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學習銀髮運動處方規劃，了解高齡者及特殊族群之健康需求，建立人文關懷與社會回饋的價值觀。藉由課程以提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規劃高齡者運動教學能力的專業人才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獲知增進銀髮健康體能的運動方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充實研擬銀髮運動處方的知識與技能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領導銀髮族執行運動方案的知識及能力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培養運用健康與體育資訊、產品和服務的能力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499" w:hanging="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b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peop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老化曲線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運動能力評估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運動訓練原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身體組成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柔軟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骨骼、跌倒和骨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肌力、動力和肌耐力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心血管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週期化訓練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轉化期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動態恢復與功能性練習相結合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實務操作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肌力運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實務操作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伸展運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週：實務操作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eastAsia="微軟正黑體 Light" w:cs="Arial" w:ascii="Arial" w:hAnsi="Arial"/>
                <w:spacing w:val="-11"/>
                <w:kern w:val="0"/>
                <w:sz w:val="20"/>
                <w:szCs w:val="20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平衡運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營養與體重管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水中有氧運動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老人常見之運動傷害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690" w:firstLine="6"/>
              <w:rPr>
                <w:rFonts w:ascii="Arial" w:hAnsi="Arial" w:eastAsia="微軟正黑體 Light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團體運動方案設計與帶領：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color w:val="000000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成果報告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出席與參與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 Light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 Light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主要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李淑芳和劉淑燕編著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2009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)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。老年人功能性體適能，華都文化。</w:t>
            </w:r>
            <w:r>
              <w:rPr>
                <w:rFonts w:eastAsia="微軟正黑體 Light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 Light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05"/>
        <w:ind w:left="119" w:right="-20" w:hanging="0"/>
        <w:rPr>
          <w:rFonts w:ascii="Arial" w:hAnsi="Arial" w:eastAsia="微軟正黑體 Light" w:cs="Arial"/>
          <w:kern w:val="0"/>
          <w:sz w:val="20"/>
          <w:szCs w:val="20"/>
        </w:rPr>
      </w:pPr>
      <w:r>
        <w:rPr>
          <w:rFonts w:cs="Arial" w:ascii="Arial" w:hAnsi="Arial"/>
          <w:spacing w:val="1"/>
          <w:kern w:val="0"/>
          <w:position w:val="-2"/>
          <w:sz w:val="20"/>
          <w:szCs w:val="20"/>
        </w:rPr>
        <w:t>2</w:t>
      </w:r>
      <w:r>
        <w:rPr>
          <w:rFonts w:cs="Arial" w:ascii="Arial" w:hAnsi="Arial"/>
          <w:spacing w:val="-5"/>
          <w:kern w:val="0"/>
          <w:position w:val="-2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郭家驥等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eastAsia="微軟正黑體 Light" w:cs="Arial" w:ascii="Arial" w:hAnsi="Arial"/>
          <w:spacing w:val="1"/>
          <w:kern w:val="0"/>
          <w:position w:val="-2"/>
          <w:sz w:val="20"/>
          <w:szCs w:val="20"/>
        </w:rPr>
        <w:t>2012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)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。老化與體能，揚智。</w:t>
      </w:r>
      <w:r>
        <w:rPr>
          <w:rFonts w:eastAsia="微軟正黑體 Light" w:cs="Arial" w:ascii="Arial" w:hAnsi="Arial"/>
          <w:spacing w:val="-4"/>
          <w:kern w:val="0"/>
          <w:position w:val="-2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kern w:val="0"/>
          <w:position w:val="-2"/>
          <w:sz w:val="18"/>
          <w:szCs w:val="18"/>
        </w:rPr>
        <w:t>教科書</w:t>
      </w:r>
      <w:r>
        <w:rPr>
          <w:rFonts w:eastAsia="微軟正黑體 Light" w:cs="Arial" w:ascii="Arial" w:hAnsi="Arial"/>
          <w:kern w:val="0"/>
          <w:position w:val="-2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kern w:val="0"/>
          <w:sz w:val="20"/>
          <w:szCs w:val="24"/>
        </w:rPr>
      </w:pPr>
      <w:r>
        <w:rPr>
          <w:rFonts w:eastAsia="微軟正黑體 Light" w:cs="Arial" w:ascii="Arial" w:hAnsi="Arial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88"/>
        <w:ind w:left="119" w:right="7572" w:firstLine="6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24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j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g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1028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三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2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9"/>
          <w:w w:val="92"/>
          <w:kern w:val="0"/>
          <w:sz w:val="20"/>
          <w:szCs w:val="20"/>
        </w:rPr>
        <w:t>T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922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26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421890"/>
                <wp:effectExtent l="4445" t="0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421720"/>
                          <a:chOff x="0" y="0"/>
                          <a:chExt cx="5990760" cy="2421720"/>
                        </a:xfrm>
                      </wpg:grpSpPr>
                      <wps:wsp>
                        <wps:cNvSpPr/>
                        <wps:spPr>
                          <a:xfrm>
                            <a:off x="0" y="242136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8">
                                <a:moveTo>
                                  <a:pt x="0" y="14948"/>
                                </a:moveTo>
                                <a:lnTo>
                                  <a:pt x="0" y="187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4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8748">
                                <a:moveTo>
                                  <a:pt x="0" y="14948"/>
                                </a:moveTo>
                                <a:lnTo>
                                  <a:pt x="0" y="1874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90.7pt" coordorigin="651,559" coordsize="9434,3814">
                <v:shape id="shape_0" path="m0,0l9420,0e" stroked="t" o:allowincell="f" style="position:absolute;left:651;top:4372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749e" stroked="t" o:allowincell="f" style="position:absolute;left:657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48l0,18749e" stroked="t" o:allowincell="f" style="position:absolute;left:10079;top:559;width:0;height:381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480" w:footer="0" w:bottom="280"/>
      <w:cols w:num="2" w:equalWidth="false" w:sep="false">
        <w:col w:w="3580" w:space="36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cjchang/" TargetMode="External"/><Relationship Id="rId3" Type="http://schemas.openxmlformats.org/officeDocument/2006/relationships/hyperlink" Target="mailto:cjchang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6:06:00Z</dcterms:created>
  <dc:creator/>
  <dc:description>Solid Converter PDF</dc:description>
  <cp:keywords/>
  <dc:language>en-US</dc:language>
  <cp:lastModifiedBy>AI1_蔡懿箴</cp:lastModifiedBy>
  <dcterms:modified xsi:type="dcterms:W3CDTF">2016-08-08T16:06:00Z</dcterms:modified>
  <cp:revision>2</cp:revision>
  <dc:subject/>
  <dc:title>教學大綱_104_1_1643 銀髮運動規劃實務</dc:title>
</cp:coreProperties>
</file>