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8.55pt;width:464.8pt;height:14.45pt" coordorigin="720,8771" coordsize="9296,289">
                <v:rect id="shape_0" fillcolor="#4f7bd0" stroked="f" o:allowincell="f" style="position:absolute;left:720;top:877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77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0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44359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4.85pt;width:464.8pt;height:14.45pt" coordorigin="720,13297" coordsize="9296,289">
                <v:rect id="shape_0" fillcolor="#4f7bd0" stroked="f" o:allowincell="f" style="position:absolute;left:720;top:132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5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2335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7.05pt;width:464.8pt;height:14.45pt" coordorigin="720,14541" coordsize="9296,289">
                <v:rect id="shape_0" fillcolor="#4f7bd0" stroked="f" o:allowincell="f" style="position:absolute;left:720;top:145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74534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7.35pt;width:464.8pt;height:14.45pt" coordorigin="720,15347" coordsize="9296,289">
                <v:rect id="shape_0" fillcolor="#4f7bd0" stroked="f" o:allowincell="f" style="position:absolute;left:720;top:1534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活動創新企劃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創新思考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危機處理與問題解決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知識搜尋、吸收與統整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活動創新企劃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創新思考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危機處理與問題解決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知識搜尋、吸收與統整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多媒體製作與簡報技巧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楊長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介紹多媒體應用系統設計的技巧及工具軟體，以實作一個互動式的多媒體節目為目標，內容涵蓋製作多媒體軟體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所有重要技術，包括多媒體的基本概念、簡報製作基礎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有學生有多媒體與簡報知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生需了解如何利用多媒體實務相關工具來解決問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讓學生擁有多媒體與簡報之基礎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1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038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多媒體定義與概說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媒體專案企畫流程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像圖檔格式與處理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數位視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訊格式處理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資訊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互動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整體觀視覺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設計要素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動畫製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像結合模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聲音格式與處理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案與動畫設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異次元空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整合音效與動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網頁編輯處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末考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5"/>
                <w:w w:val="93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3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27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201</w:t>
            </w:r>
            <w:r>
              <w:rPr>
                <w:rFonts w:eastAsia="微軟正黑體 Light" w:cs="Arial" w:ascii="Arial" w:hAnsi="Arial"/>
                <w:w w:val="93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spacing w:val="-8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職場導向全方位應用</w:t>
            </w:r>
            <w:r>
              <w:rPr>
                <w:rFonts w:ascii="微軟正黑體 Light" w:hAnsi="微軟正黑體 Light" w:cs="微軟正黑體 Light" w:eastAsia="微軟正黑體 Light"/>
                <w:spacing w:val="2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作者：林國榮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社：經瑋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978986380028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微軟正黑體 Light" w:cs="Arial" w:ascii="Arial" w:hAnsi="Arial"/>
                <w:spacing w:val="1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出版年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版次：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831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83240"/>
                          <a:chOff x="0" y="0"/>
                          <a:chExt cx="5990760" cy="1983240"/>
                        </a:xfrm>
                      </wpg:grpSpPr>
                      <wps:wsp>
                        <wps:cNvSpPr/>
                        <wps:spPr>
                          <a:xfrm>
                            <a:off x="0" y="1982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2">
                                <a:moveTo>
                                  <a:pt x="0" y="14983"/>
                                </a:moveTo>
                                <a:lnTo>
                                  <a:pt x="0" y="180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2">
                                <a:moveTo>
                                  <a:pt x="0" y="14983"/>
                                </a:moveTo>
                                <a:lnTo>
                                  <a:pt x="0" y="180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6.15pt" coordorigin="651,559" coordsize="9434,3123">
                <v:shape id="shape_0" path="m0,0l9420,0e" stroked="t" o:allowincell="f" style="position:absolute;left:651;top:368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093e" stroked="t" o:allowincell="f" style="position:absolute;left:657;top:559;width:0;height:3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093e" stroked="t" o:allowincell="f" style="position:absolute;left:10079;top:559;width:0;height:3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g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g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34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614" w:space="32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agikoo/" TargetMode="External"/><Relationship Id="rId3" Type="http://schemas.openxmlformats.org/officeDocument/2006/relationships/hyperlink" Target="mailto:kagiko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5:00Z</dcterms:created>
  <dc:creator/>
  <dc:description>Solid Converter PDF</dc:description>
  <cp:keywords/>
  <dc:language>en-US</dc:language>
  <cp:lastModifiedBy>AI1_蔡懿箴</cp:lastModifiedBy>
  <dcterms:modified xsi:type="dcterms:W3CDTF">2016-08-08T15:05:00Z</dcterms:modified>
  <cp:revision>2</cp:revision>
  <dc:subject/>
  <dc:title>教學大綱_104_1_1460 多媒體製作與簡報技巧</dc:title>
</cp:coreProperties>
</file>