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44868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1.55pt;width:464.8pt;height:14.45pt" coordorigin="720,5431" coordsize="9296,289">
                <v:rect id="shape_0" fillcolor="#4f7bd0" stroked="f" o:allowincell="f" style="position:absolute;left:720;top:543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43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571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4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4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62800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43.15pt;width:464.8pt;height:14.45pt" coordorigin="720,8863" coordsize="9296,289">
                <v:rect id="shape_0" fillcolor="#4f7bd0" stroked="f" o:allowincell="f" style="position:absolute;left:720;top:886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886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14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8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8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50201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69.45pt;width:464.8pt;height:14.45pt" coordorigin="720,13389" coordsize="9296,289">
                <v:rect id="shape_0" fillcolor="#4f7bd0" stroked="f" o:allowincell="f" style="position:absolute;left:720;top:1338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39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6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3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3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29195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31.65pt;width:464.8pt;height:14.45pt" coordorigin="720,14633" coordsize="9296,289">
                <v:rect id="shape_0" fillcolor="#4f7bd0" stroked="f" o:allowincell="f" style="position:absolute;left:720;top:1463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63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91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80376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1.95pt;width:464.8pt;height:14.45pt" coordorigin="720,15439" coordsize="9296,289">
                <v:rect id="shape_0" fillcolor="#4f7bd0" stroked="f" o:allowincell="f" style="position:absolute;left:720;top:1543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44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72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27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2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78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7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務所需技能與電腦操作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料蒐集、統計與分析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業道德認知與終身學習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分析與解決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4.5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2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78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7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務所需技能與電腦操作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料蒐集、統計與分析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業道德認知與終身學習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分析與解決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微積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武季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會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2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數學模式廣泛應用在企業經營、經濟、統計、財務、管理等社會科學領域，其中微積分尤為重點。因此，對微積分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的了解有助於同學在其主修領域的學習。本課程按函數、極限、微分、積分之順序講授並隨時輔以範例說明其應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情形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了解微積分基本定義及原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教導學生如何計算微分及積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微積分於財務及會計應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訓練邏輯分析，培養會計資訊之專業態度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249" w:hanging="0"/>
              <w:rPr/>
            </w:pP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 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67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微積分簡介、代數複習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函數與模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函數與模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導數；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一次平時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導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微分技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微分技巧；</w:t>
            </w:r>
            <w:r>
              <w:rPr>
                <w:rFonts w:ascii="微軟正黑體 Light" w:hAnsi="微軟正黑體 Light" w:cs="微軟正黑體 Light" w:eastAsia="微軟正黑體 Light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二次平時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微分應用；</w:t>
            </w:r>
            <w:r>
              <w:rPr>
                <w:rFonts w:ascii="微軟正黑體 Light" w:hAnsi="微軟正黑體 Light" w:cs="微軟正黑體 Light" w:eastAsia="微軟正黑體 Light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期中複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微分應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積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積分技巧；</w:t>
            </w:r>
            <w:r>
              <w:rPr>
                <w:rFonts w:ascii="微軟正黑體 Light" w:hAnsi="微軟正黑體 Light" w:cs="微軟正黑體 Light" w:eastAsia="微軟正黑體 Light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三次平時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積分應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積分應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變數函數及偏微分；</w:t>
            </w:r>
            <w:r>
              <w:rPr>
                <w:rFonts w:ascii="微軟正黑體 Light" w:hAnsi="微軟正黑體 Light" w:cs="微軟正黑體 Light" w:eastAsia="微軟正黑體 Light"/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四次平時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多變數函數及偏微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複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測驗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75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王慶安、陳慈芬、鍾文鼎</w:t>
            </w:r>
            <w:r>
              <w:rPr>
                <w:rFonts w:ascii="微軟正黑體 Light" w:hAnsi="微軟正黑體 Light" w:cs="微軟正黑體 Light" w:eastAsia="微軟正黑體 Light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譯；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J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3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8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8"/>
                <w:kern w:val="0"/>
                <w:sz w:val="20"/>
                <w:szCs w:val="20"/>
              </w:rPr>
              <w:t>egg</w:t>
            </w:r>
            <w:r>
              <w:rPr>
                <w:rFonts w:ascii="微軟正黑體 Light" w:hAnsi="微軟正黑體 Light" w:cs="微軟正黑體 Light" w:eastAsia="微軟正黑體 Light"/>
                <w:w w:val="98"/>
                <w:kern w:val="0"/>
                <w:sz w:val="18"/>
                <w:szCs w:val="18"/>
              </w:rPr>
              <w:t>著；微積分</w:t>
            </w:r>
            <w:r>
              <w:rPr>
                <w:rFonts w:ascii="微軟正黑體 Light" w:hAnsi="微軟正黑體 Light" w:cs="微軟正黑體 Light" w:eastAsia="微軟正黑體 Light"/>
                <w:spacing w:val="-2"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pp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，東華書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局，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年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4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6123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61160"/>
                          <a:chOff x="0" y="0"/>
                          <a:chExt cx="5990760" cy="2261160"/>
                        </a:xfrm>
                      </wpg:grpSpPr>
                      <wps:wsp>
                        <wps:cNvSpPr/>
                        <wps:spPr>
                          <a:xfrm>
                            <a:off x="0" y="22604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22">
                                <a:moveTo>
                                  <a:pt x="0" y="15075"/>
                                </a:moveTo>
                                <a:lnTo>
                                  <a:pt x="0" y="186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22">
                                <a:moveTo>
                                  <a:pt x="0" y="15075"/>
                                </a:moveTo>
                                <a:lnTo>
                                  <a:pt x="0" y="186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8.05pt" coordorigin="651,559" coordsize="9434,3561">
                <v:shape id="shape_0" path="m0,0l9420,0e" stroked="t" o:allowincell="f" style="position:absolute;left:651;top:411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8622e" stroked="t" o:allowincell="f" style="position:absolute;left:657;top:559;width:0;height:35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8622e" stroked="t" o:allowincell="f" style="position:absolute;left:10079;top:559;width:0;height:35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ww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855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941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941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47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cols w:num="2" w:equalWidth="false" w:sep="false">
        <w:col w:w="3407" w:space="53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wwu/" TargetMode="External"/><Relationship Id="rId3" Type="http://schemas.openxmlformats.org/officeDocument/2006/relationships/hyperlink" Target="mailto:cww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3:00Z</dcterms:created>
  <dc:creator/>
  <dc:description>Solid Converter PDF</dc:description>
  <cp:keywords/>
  <dc:language>en-US</dc:language>
  <cp:lastModifiedBy>AI1_蔡懿箴</cp:lastModifiedBy>
  <dcterms:modified xsi:type="dcterms:W3CDTF">2016-08-08T13:53:00Z</dcterms:modified>
  <cp:revision>2</cp:revision>
  <dc:subject/>
  <dc:title>教學大綱_104_1_1308 微積分</dc:title>
</cp:coreProperties>
</file>