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587750</wp:posOffset>
                </wp:positionV>
                <wp:extent cx="5902960" cy="18351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2.5pt;width:464.8pt;height:14.45pt" coordorigin="720,5650" coordsize="9296,289">
                <v:rect id="shape_0" fillcolor="#4f7bd0" stroked="f" o:allowincell="f" style="position:absolute;left:720;top:565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65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593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6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6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894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32.2pt;width:464.8pt;height:14.45pt" coordorigin="720,8644" coordsize="9296,289">
                <v:rect id="shape_0" fillcolor="#4f7bd0" stroked="f" o:allowincell="f" style="position:absolute;left:720;top:8644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86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892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8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8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36295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58.5pt;width:464.8pt;height:14.45pt" coordorigin="720,13170" coordsize="9296,289">
                <v:rect id="shape_0" fillcolor="#4f7bd0" stroked="f" o:allowincell="f" style="position:absolute;left:720;top:13170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17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45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1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1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874760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98.8pt;width:464.8pt;height:14.45pt" coordorigin="720,13976" coordsize="9296,289">
                <v:rect id="shape_0" fillcolor="#4f7bd0" stroked="f" o:allowincell="f" style="position:absolute;left:720;top:13976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9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25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9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9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387205</wp:posOffset>
                </wp:positionV>
                <wp:extent cx="5902960" cy="182880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39.15pt;width:464.8pt;height:14.4pt" coordorigin="720,14783" coordsize="9296,288">
                <v:rect id="shape_0" fillcolor="#4f7bd0" stroked="f" o:allowincell="f" style="position:absolute;left:720;top:14783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78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06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783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783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89901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79.45pt;width:464.8pt;height:14.45pt" coordorigin="720,15589" coordsize="9296,289">
                <v:rect id="shape_0" fillcolor="#4f7bd0" stroked="f" o:allowincell="f" style="position:absolute;left:720;top:1558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59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87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5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5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466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財金專業知識與技術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析、研究國內外各類型金融商品之市場資訊及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未來趨勢，隨時掌握全球投資市場的脈動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倫理道德實踐與終身學習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嚴守職業倫理與道德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15.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財金專業知識與技術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析、研究國內外各類型金融商品之市場資訊及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未來趨勢，隨時掌握全球投資市場的脈動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倫理道德實踐與終身學習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嚴守職業倫理與道德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0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證照檢定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陳建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5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由於證照制度越來越受企業重視，因此本課程主要介紹系訂標準的專業證照與取得點數之審查，要求每位畢業學生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均需取得系訂標準的專業證照點數，方得畢業。同時藉由畢業證照點數規定及相關證照的說明，鼓勵學生報考國內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外財金相關證照，以獲得未來工作相關的專業知識及加強就業競爭力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介紹學生畢業之證照門檻條件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介紹系訂標準的專業證照與點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介紹專業證照考試相關訊息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鼓勵學生報考國內外財金相關證照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介紹相關證照輔導課程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8" w:right="-20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75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證照介紹及輔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證照介紹及輔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證照介紹及輔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證照介紹及輔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證照介紹及輔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證照介紹及輔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證照介紹及輔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證照確認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證照介紹及輔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證照介紹及輔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證照介紹及輔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證照介紹及輔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證照介紹及輔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證照介紹及輔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證照介紹及輔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證照確認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證照確認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324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系訂標準的專業證照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各證照教材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47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參考資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 Light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464.8pt;height:14.45pt" coordorigin="720,29" coordsize="9296,289">
                <v:rect id="shape_0" fillcolor="#4f7bd0" stroked="f" o:allowincell="f" style="position:absolute;left:720;top:2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4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7494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749600"/>
                          <a:chOff x="0" y="0"/>
                          <a:chExt cx="5990760" cy="1749600"/>
                        </a:xfrm>
                      </wpg:grpSpPr>
                      <wps:wsp>
                        <wps:cNvSpPr/>
                        <wps:spPr>
                          <a:xfrm>
                            <a:off x="0" y="17488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7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47">
                                <a:moveTo>
                                  <a:pt x="0" y="15006"/>
                                </a:moveTo>
                                <a:lnTo>
                                  <a:pt x="0" y="177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7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47">
                                <a:moveTo>
                                  <a:pt x="0" y="15006"/>
                                </a:moveTo>
                                <a:lnTo>
                                  <a:pt x="0" y="177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37.75pt" coordorigin="651,559" coordsize="9434,2755">
                <v:shape id="shape_0" path="m0,0l9420,0e" stroked="t" o:allowincell="f" style="position:absolute;left:651;top:331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7747e" stroked="t" o:allowincell="f" style="position:absolute;left:657;top:559;width:0;height:27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7747e" stroked="t" o:allowincell="f" style="position:absolute;left:10079;top:559;width:0;height:27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9" w:right="-71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57200</wp:posOffset>
                  </wp:positionH>
                  <wp:positionV relativeFrom="paragraph">
                    <wp:posOffset>-164465</wp:posOffset>
                  </wp:positionV>
                  <wp:extent cx="5902960" cy="182880"/>
                  <wp:effectExtent l="4445" t="4445" r="3810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2920" cy="182880"/>
                            <a:chOff x="0" y="0"/>
                            <a:chExt cx="59029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2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4f7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90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3" h="0">
                                  <a:moveTo>
                                    <a:pt x="0" y="0"/>
                                  </a:moveTo>
                                  <a:lnTo>
                                    <a:pt x="928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90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3" h="0">
                                  <a:moveTo>
                                    <a:pt x="0" y="0"/>
                                  </a:moveTo>
                                  <a:lnTo>
                                    <a:pt x="928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932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-12.95pt;width:464.8pt;height:14.4pt" coordorigin="720,-259" coordsize="9296,288">
                  <v:rect id="shape_0" fillcolor="#4f7bd0" stroked="f" o:allowincell="f" style="position:absolute;left:720;top:-259;width:9294;height:287;mso-wrap-style:none;v-text-anchor:middle;mso-position-horizontal-relative:page">
                    <v:fill o:detectmouseclick="t" type="solid" color2="#b0842f"/>
                    <v:stroke color="#3465a4" joinstyle="round" endcap="flat"/>
                    <w10:wrap type="none"/>
                  </v:rect>
                  <v:shape id="shape_0" path="m0,0l9282,0e" stroked="t" o:allowincell="f" style="position:absolute;left:720;top:-252;width:929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282,0e" stroked="t" o:allowincell="f" style="position:absolute;left:720;top:23;width:929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726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10010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position w:val="-1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199807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1</w:t>
        </w:r>
      </w:hyperlink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bo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902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三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902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21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760" w:footer="0" w:bottom="280"/>
      <w:cols w:num="2" w:equalWidth="false" w:sep="false">
        <w:col w:w="3654" w:space="28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1998071" TargetMode="External"/><Relationship Id="rId3" Type="http://schemas.openxmlformats.org/officeDocument/2006/relationships/hyperlink" Target="mailto:bok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2:00Z</dcterms:created>
  <dc:creator/>
  <dc:description>Solid Converter PDF</dc:description>
  <cp:keywords/>
  <dc:language>en-US</dc:language>
  <cp:lastModifiedBy>AI1_蔡懿箴</cp:lastModifiedBy>
  <dcterms:modified xsi:type="dcterms:W3CDTF">2016-08-08T12:12:00Z</dcterms:modified>
  <cp:revision>2</cp:revision>
  <dc:subject/>
  <dc:title>教學大綱_104_1_1086 專業證照檢定</dc:title>
</cp:coreProperties>
</file>