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0682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9.75pt;width:464.8pt;height:14.45pt" coordorigin="720,5995" coordsize="9296,289">
                <v:rect id="shape_0" fillcolor="#4f7bd0" stroked="f" o:allowincell="f" style="position:absolute;left:720;top:599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0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2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861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1.35pt;width:464.8pt;height:14.45pt" coordorigin="720,9427" coordsize="9296,289">
                <v:rect id="shape_0" fillcolor="#4f7bd0" stroked="f" o:allowincell="f" style="position:absolute;left:720;top:942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4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7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6015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7.65pt;width:464.8pt;height:14.45pt" coordorigin="720,13953" coordsize="9296,289">
                <v:rect id="shape_0" fillcolor="#4f7bd0" stroked="f" o:allowincell="f" style="position:absolute;left:720;top:1395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65009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9.85pt;width:464.8pt;height:14.45pt" coordorigin="720,15197" coordsize="9296,289">
                <v:rect id="shape_0" fillcolor="#4f7bd0" stroked="f" o:allowincell="f" style="position:absolute;left:720;top:1519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0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48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161905</wp:posOffset>
                </wp:positionV>
                <wp:extent cx="5902960" cy="162560"/>
                <wp:effectExtent l="444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0.15pt;width:464.8pt;height:12.8pt" coordorigin="720,16003" coordsize="9296,256">
                <v:rect id="shape_0" fillcolor="#4f7bd0" stroked="f" o:allowincell="f" style="position:absolute;left:720;top:16003;width:9294;height:222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60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1e" stroked="t" o:allowincell="f" style="position:absolute;left:726;top:16003;width:0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1e" stroked="t" o:allowincell="f" style="position:absolute;left:10010;top:16003;width:0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68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倫理道德實踐與終身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熟知相關業務管理辦法及施行細則並遵循之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嚴守職業倫理與道德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獨立思考與解決問題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善盡財務管理責任，妥善維持、監督、管控與規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劃財務資源的使用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2.8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倫理道德實踐與終身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熟知相關業務管理辦法及施行細則並遵循之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嚴守職業倫理與道德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獨立思考與解決問題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善盡財務管理責任，妥善維持、監督、管控與規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劃財務資源的使用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信託實務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秀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信託是指以受託人的地位，按照特定的目的收受、經理運用信託資金與管理信託財產，是資產管理的重要方式。透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過信託來規劃、管理、運用與保全財產，在國外早已行之有年。在台灣，由於信託相關法令立法通過，使得國人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與歐、美等已開發國家的國民一樣，享受信託的好處。本課程將分兩部份進行介紹</w:t>
            </w:r>
            <w:r>
              <w:rPr>
                <w:rFonts w:eastAsia="微軟正黑體 Light" w:cs="Arial" w:ascii="Arial" w:hAnsi="Arial"/>
                <w:spacing w:val="-5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1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信託法規、</w:t>
            </w:r>
            <w:r>
              <w:rPr>
                <w:rFonts w:ascii="微軟正黑體 Light" w:hAnsi="微軟正黑體 Light" w:cs="微軟正黑體 Light" w:eastAsia="微軟正黑體 Light"/>
                <w:spacing w:val="46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信託實務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能建立信託業務及運作架構之整體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信託之各項作業方式及法令規範內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信託業務之實務操作與運作模式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8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.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O.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99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金錢信託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錢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錢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錢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企業員工持股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企業員工持股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有價證券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有價證券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不動產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不動產信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融資產證券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融資產證券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保管銀行業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保管銀行業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信託資金集合管理運用帳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信託資金集合管理運用帳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98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3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3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w w:val="92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書名：信託原理與實務</w:t>
      </w:r>
      <w:r>
        <w:rPr>
          <w:rFonts w:ascii="微軟正黑體 Light" w:hAnsi="微軟正黑體 Light" w:cs="微軟正黑體 Light" w:eastAsia="微軟正黑體 Light"/>
          <w:spacing w:val="29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作者：台灣金融研訓院</w:t>
      </w:r>
      <w:r>
        <w:rPr>
          <w:rFonts w:ascii="微軟正黑體 Light" w:hAnsi="微軟正黑體 Light" w:cs="微軟正黑體 Light" w:eastAsia="微軟正黑體 Light"/>
          <w:spacing w:val="29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版社：台灣金融研訓院</w:t>
      </w:r>
      <w:r>
        <w:rPr>
          <w:rFonts w:ascii="微軟正黑體 Light" w:hAnsi="微軟正黑體 Light" w:cs="微軟正黑體 Light" w:eastAsia="微軟正黑體 Light"/>
          <w:spacing w:val="33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16"/>
          <w:w w:val="92"/>
          <w:kern w:val="0"/>
          <w:position w:val="-2"/>
          <w:sz w:val="20"/>
          <w:szCs w:val="20"/>
        </w:rPr>
        <w:t>I</w:t>
      </w:r>
      <w:r>
        <w:rPr>
          <w:rFonts w:eastAsia="微軟正黑體 Light" w:cs="Arial" w:ascii="Arial" w:hAnsi="Arial"/>
          <w:spacing w:val="4"/>
          <w:w w:val="92"/>
          <w:kern w:val="0"/>
          <w:position w:val="-2"/>
          <w:sz w:val="20"/>
          <w:szCs w:val="20"/>
        </w:rPr>
        <w:t>SB</w:t>
      </w:r>
      <w:r>
        <w:rPr>
          <w:rFonts w:eastAsia="微軟正黑體 Light" w:cs="Arial" w:ascii="Arial" w:hAnsi="Arial"/>
          <w:spacing w:val="-6"/>
          <w:w w:val="92"/>
          <w:kern w:val="0"/>
          <w:position w:val="-2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w w:val="92"/>
          <w:kern w:val="0"/>
          <w:position w:val="-2"/>
          <w:sz w:val="18"/>
          <w:szCs w:val="18"/>
        </w:rPr>
        <w:t>：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978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986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5943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35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-</w:t>
      </w:r>
      <w:r>
        <w:rPr>
          <w:rFonts w:eastAsia="微軟正黑體 Light" w:cs="Arial" w:ascii="Arial" w:hAnsi="Arial"/>
          <w:w w:val="92"/>
          <w:kern w:val="0"/>
          <w:position w:val="-2"/>
          <w:sz w:val="20"/>
          <w:szCs w:val="20"/>
        </w:rPr>
        <w:t>6</w:t>
      </w:r>
      <w:r>
        <w:rPr>
          <w:rFonts w:eastAsia="微軟正黑體 Light" w:cs="Arial" w:ascii="Arial" w:hAnsi="Arial"/>
          <w:spacing w:val="10"/>
          <w:w w:val="92"/>
          <w:kern w:val="0"/>
          <w:position w:val="-2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eastAsia="微軟正黑體 Light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無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無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出版社：無</w:t>
      </w:r>
    </w:p>
    <w:p>
      <w:pPr>
        <w:pStyle w:val="Normal"/>
        <w:autoSpaceDE w:val="false"/>
        <w:spacing w:lineRule="exact" w:line="240" w:before="2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9519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95280"/>
                          <a:chOff x="0" y="0"/>
                          <a:chExt cx="5990760" cy="2195280"/>
                        </a:xfrm>
                      </wpg:grpSpPr>
                      <wps:wsp>
                        <wps:cNvSpPr/>
                        <wps:spPr>
                          <a:xfrm>
                            <a:off x="0" y="2194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29">
                                <a:moveTo>
                                  <a:pt x="0" y="15087"/>
                                </a:moveTo>
                                <a:lnTo>
                                  <a:pt x="0" y="18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29">
                                <a:moveTo>
                                  <a:pt x="0" y="15087"/>
                                </a:moveTo>
                                <a:lnTo>
                                  <a:pt x="0" y="18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2.85pt" coordorigin="651,559" coordsize="9434,3457">
                <v:shape id="shape_0" path="m0,0l9420,0e" stroked="t" o:allowincell="f" style="position:absolute;left:651;top:401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530e" stroked="t" o:allowincell="f" style="position:absolute;left:657;top:559;width:0;height:34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530e" stroked="t" o:allowincell="f" style="position:absolute;left:10079;top:559;width:0;height:34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215</wp:posOffset>
                </wp:positionH>
                <wp:positionV relativeFrom="page">
                  <wp:posOffset>347980</wp:posOffset>
                </wp:positionV>
                <wp:extent cx="5916930" cy="45720"/>
                <wp:effectExtent l="1270" t="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4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4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27.4pt;width:465.9pt;height:3.6pt" coordorigin="709,548" coordsize="9318,72">
                <v:rect id="shape_0" fillcolor="black" stroked="f" o:allowincell="f" style="position:absolute;left:709;top:611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617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41l0,276e" stroked="t" o:allowincell="f" style="position:absolute;left:715;top:5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41l0,276e" stroked="t" o:allowincell="f" style="position:absolute;left:10022;top:5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70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6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1:00Z</dcterms:created>
  <dc:creator/>
  <dc:description>Solid Converter PDF</dc:description>
  <cp:keywords/>
  <dc:language>en-US</dc:language>
  <cp:lastModifiedBy>AI1_蔡懿箴</cp:lastModifiedBy>
  <dcterms:modified xsi:type="dcterms:W3CDTF">2016-08-08T12:01:00Z</dcterms:modified>
  <cp:revision>2</cp:revision>
  <dc:subject/>
  <dc:title>教學大綱_104_1_1066 信託實務</dc:title>
</cp:coreProperties>
</file>