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3519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00.15pt;width:461.3pt;height:14.45pt" coordorigin="755,10003" coordsize="9226,289">
                <v:rect id="shape_0" fillcolor="#4f7bd0" stroked="f" o:allowincell="f" style="position:absolute;left:755;top:1000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00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2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00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00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22591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6.45pt;width:461.3pt;height:14.45pt" coordorigin="755,14529" coordsize="9226,289">
                <v:rect id="shape_0" fillcolor="#4f7bd0" stroked="f" o:allowincell="f" style="position:absolute;left:755;top:1452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3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8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2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2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10154920</wp:posOffset>
                </wp:positionV>
                <wp:extent cx="5858510" cy="169545"/>
                <wp:effectExtent l="4445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9560"/>
                          <a:chOff x="0" y="0"/>
                          <a:chExt cx="585864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548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9.6pt;width:461.3pt;height:13.35pt" coordorigin="755,15992" coordsize="9226,267">
                <v:rect id="shape_0" fillcolor="#4f7bd0" stroked="f" o:allowincell="f" style="position:absolute;left:755;top:15992;width:9225;height:243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53e" stroked="t" o:allowincell="f" style="position:absolute;left:760;top:15992;width:0;height:2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53e" stroked="t" o:allowincell="f" style="position:absolute;left:9975;top:15992;width:0;height:2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95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本課程與系所培養學生核心能力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46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46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46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46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4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4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4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4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外語文溝通與表達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多元文化涵養與賞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人文關懷與互助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學習與獨立思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學習與獨立思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技應用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身心健康管理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41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本課程與系所培養學生核心能力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46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46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46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46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4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4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4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4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外語文溝通與表達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多元文化涵養與賞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人文關懷與互助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學習與獨立思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學習與獨立思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技應用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身心健康管理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3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就業力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陳中龍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5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校訂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3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結合學校現有資源，輔導學生進行相關參訪及資料之蒐整，協助學生進行團隊的合作、經營，盡量以「做中學」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「思中做」的方式進行課程之講授。期待學生能夠達到自我學習，自我管理，自信展現的能力，以符合現代社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的就業條件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現行職業法規之內容及其重要性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養成良好的職業倫理及其執行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個人的職業性向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培養及執行團隊合作之精神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洞悉時代變化與產業趨勢</w:t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spacing w:lineRule="exact" w:line="218" w:before="2" w:after="0"/>
              <w:ind w:left="103" w:right="72" w:hanging="0"/>
              <w:rPr/>
            </w:pP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-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;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.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18"/>
              <w:ind w:left="103" w:right="-20" w:hanging="0"/>
              <w:rPr/>
            </w:pP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5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41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說明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自我管理</w:t>
            </w:r>
            <w:r>
              <w:rPr>
                <w:rFonts w:ascii="Arial" w:hAnsi="Arial" w:cs="Arial" w:eastAsia="微軟正黑體 Light"/>
                <w:kern w:val="0"/>
                <w:sz w:val="20"/>
                <w:szCs w:val="20"/>
              </w:rPr>
              <w:t>—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Q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、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Q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與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Q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（性向輔導、情緒管理與逆境指數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自我管理</w:t>
            </w:r>
            <w:r>
              <w:rPr>
                <w:rFonts w:ascii="Arial" w:hAnsi="Arial" w:cs="Arial" w:eastAsia="微軟正黑體 Light"/>
                <w:kern w:val="0"/>
                <w:sz w:val="20"/>
                <w:szCs w:val="20"/>
              </w:rPr>
              <w:t>—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Q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、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Q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與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Q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（性向輔導、情緒管理與逆境指數）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演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解決問題的方法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抉擇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演講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解決問題的方法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談判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職業倫理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演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就業法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就業法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期中考試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演講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時間的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時間的管理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演講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資訊的取得與運用</w:t>
            </w:r>
            <w:r>
              <w:rPr>
                <w:rFonts w:ascii="Arial" w:hAnsi="Arial" w:cs="Arial" w:eastAsia="微軟正黑體 Light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網路資料的搜尋技巧、如何利用圖書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競爭力與台灣的藍海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演講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終身學習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演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規劃與組織的技能、組織能力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校友座談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分組口頭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分組口頭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分組口頭報告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3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口頭報告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學習態度及參與討論：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4"/>
        <w:ind w:left="114" w:right="-20" w:hanging="0"/>
        <w:rPr>
          <w:rFonts w:ascii="微軟正黑體 Light" w:hAnsi="微軟正黑體 Light" w:eastAsia="微軟正黑體 Light" w:cs="微軟正黑體 Light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w w:val="102"/>
          <w:kern w:val="0"/>
          <w:position w:val="-1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200" w:before="9" w:after="0"/>
        <w:rPr>
          <w:rFonts w:ascii="微軟正黑體 Light" w:hAnsi="微軟正黑體 Light" w:eastAsia="微軟正黑體 Light" w:cs="微軟正黑體 Light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教師自編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2161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21600"/>
                          <a:chOff x="0" y="0"/>
                          <a:chExt cx="5990760" cy="2721600"/>
                        </a:xfrm>
                      </wpg:grpSpPr>
                      <wps:wsp>
                        <wps:cNvSpPr/>
                        <wps:spPr>
                          <a:xfrm>
                            <a:off x="0" y="27208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59">
                                <a:moveTo>
                                  <a:pt x="0" y="15087"/>
                                </a:moveTo>
                                <a:lnTo>
                                  <a:pt x="0" y="193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59">
                                <a:moveTo>
                                  <a:pt x="0" y="15087"/>
                                </a:moveTo>
                                <a:lnTo>
                                  <a:pt x="0" y="193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14.3pt" coordorigin="651,559" coordsize="9434,4286">
                <v:shape id="shape_0" path="m0,0l9420,0e" stroked="t" o:allowincell="f" style="position:absolute;left:651;top:4844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359e" stroked="t" o:allowincell="f" style="position:absolute;left:657;top:559;width:0;height:42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359e" stroked="t" o:allowincell="f" style="position:absolute;left:10079;top:559;width:0;height:42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5615</wp:posOffset>
                </wp:positionH>
                <wp:positionV relativeFrom="page">
                  <wp:posOffset>351155</wp:posOffset>
                </wp:positionV>
                <wp:extent cx="5866130" cy="31115"/>
                <wp:effectExtent l="1905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30960"/>
                          <a:chOff x="0" y="0"/>
                          <a:chExt cx="5866200" cy="309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586620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58662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53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53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27.65pt;width:461.9pt;height:2.45pt" coordorigin="749,553" coordsize="9238,49">
                <v:rect id="shape_0" fillcolor="black" stroked="f" o:allowincell="f" style="position:absolute;left:749;top:598;width:9237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9;top:600;width:9237;height: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253l0,276e" stroked="t" o:allowincell="f" style="position:absolute;left:754;top:553;width:0;height: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53l0,276e" stroked="t" o:allowincell="f" style="position:absolute;left:9981;top:553;width:0;height: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610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725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60" w:footer="0" w:bottom="280"/>
      <w:cols w:num="2" w:equalWidth="false" w:sep="false">
        <w:col w:w="3874" w:space="2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hounglong/" TargetMode="External"/><Relationship Id="rId3" Type="http://schemas.openxmlformats.org/officeDocument/2006/relationships/hyperlink" Target="mailto:chounglo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17:00Z</dcterms:created>
  <dc:creator/>
  <dc:description>Solid Converter PDF</dc:description>
  <cp:keywords/>
  <dc:language>en-US</dc:language>
  <cp:lastModifiedBy>AI1_蔡懿箴</cp:lastModifiedBy>
  <dcterms:modified xsi:type="dcterms:W3CDTF">2016-08-08T11:17:00Z</dcterms:modified>
  <cp:revision>2</cp:revision>
  <dc:subject/>
  <dc:title>教學大綱_104_1_0391 就業力</dc:title>
</cp:coreProperties>
</file>